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issouri Public Service Commiss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    </w:t>
      </w:r>
      <w:r>
        <w:rPr>
          <w:rFonts w:eastAsia="Times New Roman" w:cs="Arial" w:ascii="Arial" w:hAnsi="Arial"/>
          <w:sz w:val="20"/>
          <w:szCs w:val="20"/>
        </w:rPr>
        <w:t xml:space="preserve">Service List for Case No. </w:t>
      </w:r>
      <w:r>
        <w:rPr>
          <w:rFonts w:eastAsia="Times New Roman" w:cs="Arial" w:ascii="Arial" w:hAnsi="Arial"/>
          <w:b/>
          <w:bCs/>
          <w:sz w:val="20"/>
          <w:szCs w:val="20"/>
        </w:rPr>
        <w:t>ER-2010-0356</w:t>
      </w:r>
      <w:r>
        <w:rPr>
          <w:rFonts w:eastAsia="Times New Roman" w:cs="Arial" w:ascii="Arial" w:hAnsi="Arial"/>
          <w:sz w:val="20"/>
          <w:szCs w:val="20"/>
        </w:rPr>
        <w:t xml:space="preserve">   Last Updated: </w:t>
      </w:r>
      <w:r>
        <w:rPr>
          <w:rFonts w:eastAsia="Times New Roman" w:cs="Arial" w:ascii="Arial" w:hAnsi="Arial"/>
          <w:b/>
          <w:bCs/>
          <w:sz w:val="20"/>
          <w:szCs w:val="20"/>
        </w:rPr>
        <w:t>1/12/2011</w:t>
      </w:r>
      <w:r>
        <w:rPr/>
        <w:t xml:space="preserve"> 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6"/>
      </w:tblGrid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  <w:vAlign w:val="center"/>
          </w:tcPr>
          <w:tbl>
            <w:tblPr>
              <w:tblW w:w="99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1"/>
              <w:gridCol w:w="3307"/>
              <w:gridCol w:w="3322"/>
            </w:tblGrid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General Counsel Offic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issouri Public Service Commission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200 Madison Street, Suite 8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P.O. Box 36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efferson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51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GenCounsel@psc.mo.gov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ills Lewi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Office of the Public Counse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200 Madison Street, Suite 65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P.O. Box 223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efferson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51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pcservice@ded.mo.gov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Williams Nathan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issouri Public Service Commission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200 Madison Street, Suite 8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P.O. Box 36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efferson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51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athan.Williams@psc.mo.gov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offman B John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AARP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71 Tuxedo Blvd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. Loui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3119-204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ohn@johncoffman.net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Woodsmall Davi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AG Processing, Inc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428 E. Capitol Ave., Suite 3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efferson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510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woodsmall@fcplaw.com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onrad Stuar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AG Processing, Inc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3100 Broadway, Suite 1209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1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ucon@fcplaw.co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omley W Mar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ity of Kansas City, Missour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01 Monroe Street., Suite 301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P.O. Box 537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efferson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5102-053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omleym@ncrpc.com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Williams S Teres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ity of Lee's Summit, Missour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220 SE Green Stree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Lees Summi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06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eresa.Williams@cityofls.net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teinmeier D Willia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ity of St. Joseph, Missour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2031 Tower Driv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P.O. Box 104595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efferson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5110-459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wds@wdspc.co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offman B John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onsumers Council of Missour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71 Tuxedo Blvd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. Loui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3119-204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ohn@johncoffman.net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Lumley J Car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Dogwood Energy, LLC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130 S. Bemiston, Ste 2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. Loui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31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lumley@lawfirmemail.com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arter C Dia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Empire District Electric Company, Th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312 E. Capitol Avenu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P.O. Box 456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efferson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51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Carter@brydonlaw.co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wearengen C Jame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Empire District Electric Company, Th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312 East Capitol Avenu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P.O. Box 456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efferson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51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LRackers@brydonlaw.com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Jones E Steven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Federal Executive Agencie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1104 SE Talonia Driv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Lees Summi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081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cNeill L Shayl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Federal Executive Agencie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139 Barnes Ave, Suite 1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yndall AF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240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hayla.mcneill@tyndall.af.mi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Amash E Michae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IBEW Local Union 1464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53 State Ave, Suite 475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610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ea@blake-uhlig.com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Waers James Richar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IBEW Local Union 1464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53 State Avenue, Suite 475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610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rw@blake-uhlig.com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Amash E Michae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IBEW Local Union 1613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53 State Ave, Suite 475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610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ea@blake-uhlig.co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Waers James Richar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IBEW Local Union 1613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53 State Avenue, Suite 475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610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rw@blake-uhlig.com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Amash E Michae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IBEW Local Union 412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53 State Ave, Suite 475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610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ea@blake-uhlig.com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Waers James Richar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IBEW Local Union 412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53 State Avenue, Suite 475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610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rw@blake-uhlig.co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afer Glend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KCP&amp;L Greater Missouri Operations Compa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3321 SW 6th Av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opek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660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gcafer@sbcglobal.net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unningham B Susan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KCP&amp;L Greater Missouri Operations Compa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028 SW 69th Stree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Aubur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64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usan.cunningham@snrdenton.com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Gilbreath A Lis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KCP&amp;L Greater Missouri Operations Compa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4520 Main, Suite 11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1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lisa.gilbreath@snrdenton.co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Fischer M Jame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KCP&amp;L Greater Missouri Operations Compa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101 Madison Street, Suite 4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efferson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510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fischerpc@aol.com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Dority W Larr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KCP&amp;L Greater Missouri Operations Compa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101 Madison, Suite 4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efferson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510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lwdority@sprintmail.com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Gibb C Danie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KCP&amp;L Greater Missouri Operations Compa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4520 Main Street, Suite 11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1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an.gibb@snrdenton.co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Humphrey A Heathe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KCP&amp;L Greater Missouri Operations Compa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1200 Main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PO Box 418679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141-967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Heather.Humphrey@kcpl.com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Zobrist Kar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KCP&amp;L Greater Missouri Operations Compa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4520 Main Street, Suite 11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1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rl.zobrist@snrdenton.com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teiner W Roge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KCP&amp;L Greater Missouri Operations Compa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1200 Main Street, 16th Floo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P.O. Box 418679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105-967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roger.steiner@kcpl.co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ader S Nei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Lee's Summit Medical Cente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4739 Belleview Avenue, Suite 3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112-136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sader@sadergarvin.com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Zakoura P Jame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Lee's Summit Medical Cente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50 Commerce Plaza I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400 West 110th Stree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verland Par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6210-236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im@smizak-law.com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ader S Nei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Liberty Hospita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4739 Belleview Avenue, Suite 3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112-136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sader@sadergarvin.co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Zakoura P Jame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Liberty Hospita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50 Commerce Plaza I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400 West 110th Stree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verland Par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6210-236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im@smizak-law.com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ngelsdorf B Sara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issouri Department of Natural Resource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207 West High St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P.O. Box 899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efferson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51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arah.mangelsdorf@ago.mo.gov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ooper L Dean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issouri Gas Energ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312 East Capito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P.O. Box 456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efferson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51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cooper@brydonlaw.co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Jacobs J Tod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issouri Gas Energ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3420 Broadwa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1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odd.jacobs@sug.com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Noack R Michae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issouri Gas Energ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3420 Broadwa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1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ike.noack@sug.com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Deutsch B Jame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issouri Retailers Association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308 E High St., Ste. 301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efferson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510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deutsch@blitzbardgett.co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chwarz R Thoma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issouri Retailers Association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308 E High Street, Ste. 301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efferson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510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schwarz@blitzbardgett.com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ader S Nei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North Kansas City Hospita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4739 Belleview Avenue, Suite 3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112-136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sader@sadergarvin.com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Zakoura P Jame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North Kansas City Hospita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50 Commerce Plaza I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400 West 110th Stree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verland Par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6210-236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im@smizak-law.co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ader S Nei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Research Belton Hospita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4739 Belleview Avenue, Suite 3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112-136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sader@sadergarvin.com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Zakoura P Jame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Research Belton Hospita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50 Commerce Plaza I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400 West 110th Stree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verland Par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6210-236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im@smizak-law.com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ader S Nei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aint Luke's East - Lee's Summi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4739 Belleview Avenue, Suite 3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112-136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sader@sadergarvin.co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Zakoura P Jame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aint Luke's East - Lee's Summi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50 Commerce Plaza I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400 West 110th Stree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verland Par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6210-236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im@smizak-law.com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ader S Nei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aint Luke's Northland Hospital - Smithville Camp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4739 Belleview Avenue, Suite 3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112-136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sader@sadergarvin.com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Zakoura P Jame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aint Luke's Northland Hospital - Smithville Campu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50 Commerce Plaza I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400 West 110th Stree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verland Par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6210-236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im@smizak-law.co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Woodsmall Davi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edalia Industrial Energy Users Association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428 E. Capitol Ave., Suite 3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efferson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510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woodsmall@fcplaw.com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onrad Stuar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edalia Industrial Energy Users Association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3100 Broadway, Suite 1209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1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ucon@fcplaw.com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ader S Nei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t. Mary's Medical Cente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4739 Belleview Avenue, Suite 3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ansas C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112-136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sader@sadergarvin.co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Zakoura P Jame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t. Mary's Medical Cente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50 Commerce Plaza I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400 West 110th Stree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verland Par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6210-236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im@smizak-law.com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Lowery B Jame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Union Electric Compa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111 South Ninth St., Suite 2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P.O. Box 918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olumb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5205-09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lowery@smithlewis.com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Byrne M Thoma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Union Electric Compa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1901 Chouteau Avenu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P.O. Box 66149 (MC 1310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. Loui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3166-614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AmerenMOService@ameren.co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Tatro Wend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Union Electric Compa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1901 Chouteau Avenu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. Loui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3166-614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AmerenMOService@ameren.com</w:t>
                  </w:r>
                </w:p>
              </w:tc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36:00Z</dcterms:created>
  <dc:creator>jere.buckman</dc:creator>
  <dc:description/>
  <cp:keywords/>
  <dc:language>en-US</dc:language>
  <cp:lastModifiedBy>jere.buckman</cp:lastModifiedBy>
  <dcterms:modified xsi:type="dcterms:W3CDTF">2011-01-13T17:37:00Z</dcterms:modified>
  <cp:revision>1</cp:revision>
  <dc:subject/>
  <dc:title/>
</cp:coreProperties>
</file>