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Application of Aquila, Inc.</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for an Accounting Authority Order Concerning</w:t>
        <w:tab/>
        <w:t>)</w:t>
        <w:tab/>
      </w:r>
      <w:r>
        <w:rPr>
          <w:b/>
          <w:bCs/>
          <w:u w:val="single"/>
        </w:rPr>
        <w:t>Case No. EU-2005-0041</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Fuel Purchases.</w:t>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This order directs the Staff of the Missouri Public Service Commission to file an update, advising the Commission of a date certain that Staff will file a recommendation in this matter.</w:t>
      </w:r>
    </w:p>
    <w:p>
      <w:pPr>
        <w:pStyle w:val="Text"/>
        <w:rPr/>
      </w:pPr>
      <w:r>
        <w:rPr/>
        <w:t>On August 4, 2004, Aquila, Inc., filed an Application for an Accounting Authority Order.  The company requests authorization for deferred accounting treatment for certain fuel costs incurred in providing electric service during the period of April 22, 2004, through April 21, 2006.</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September 9, 2004, a status report informing the Commission of a date certain on which Staff will file a memorandum in this matter.</w:t>
      </w:r>
    </w:p>
    <w:p>
      <w:pPr>
        <w:pStyle w:val="OrderedParagraphs"/>
        <w:keepNext w:val="true"/>
        <w:numPr>
          <w:ilvl w:val="0"/>
          <w:numId w:val="2"/>
        </w:numPr>
        <w:rPr/>
      </w:pPr>
      <w:r>
        <w:rPr/>
        <w:t>That this order shall become effective on August 10,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16:00Z</dcterms:created>
  <dc:creator>jonesk</dc:creator>
  <dc:description/>
  <dc:language>en-US</dc:language>
  <cp:lastModifiedBy>popej1</cp:lastModifiedBy>
  <cp:lastPrinted>2004-08-10T10:20:00Z</cp:lastPrinted>
  <dcterms:modified xsi:type="dcterms:W3CDTF">2004-08-10T15:21:00Z</dcterms:modified>
  <cp:revision>4</cp:revision>
  <dc:subject>Aquila, Inc. - request for AAO ocncerning fuel purchases</dc:subject>
  <dc:title>8/10/04 staff to file status report n/l/t 9-9-04</dc:title>
</cp:coreProperties>
</file>