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s Application for the Issuance of an Accounting Authority Order Relating to Its Electrical Operations in the Aquila Networks-MPS Division as a Result of a Severe Ice Storm.</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U-2002-10</w:t>
            </w:r>
            <w:r>
              <w:rPr/>
              <w:fldChar w:fldCharType="end"/>
            </w:r>
            <w:r>
              <w:rPr/>
              <w:t>5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tabs>
          <w:tab w:val="clear" w:pos="720"/>
          <w:tab w:val="left" w:pos="3834" w:leader="none"/>
        </w:tabs>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Staff's </w:t>
      </w:r>
      <w:r>
        <w:rPr/>
        <w:fldChar w:fldCharType="end"/>
      </w:r>
      <w:r>
        <w:rPr/>
        <w:t>Response To  Public Counsel’s Recommendation</w:t>
      </w:r>
    </w:p>
    <w:p>
      <w:pPr>
        <w:pStyle w:val="Normal"/>
        <w:spacing w:lineRule="auto" w:line="480"/>
        <w:jc w:val="both"/>
        <w:rPr/>
      </w:pPr>
      <w:r>
        <w:rPr/>
        <w:tab/>
      </w:r>
      <w:r>
        <w:rPr>
          <w:b/>
          <w:bCs/>
        </w:rPr>
        <w:t>COMES NOW</w:t>
      </w:r>
      <w:r>
        <w:rPr/>
        <w:t xml:space="preserve"> the Staff (“Staff”) of the Missouri Public Service Commission (“Commission”) and for its Response To Public Counsel’s Recommendation, respectfully states as follows:</w:t>
      </w:r>
    </w:p>
    <w:p>
      <w:pPr>
        <w:pStyle w:val="Normal"/>
        <w:spacing w:lineRule="auto" w:line="480"/>
        <w:jc w:val="both"/>
        <w:rPr/>
      </w:pPr>
      <w:r>
        <w:rPr/>
        <w:tab/>
        <w:t>1.</w:t>
        <w:tab/>
        <w:t xml:space="preserve">On May 2, 2002, Aquila Inc. (“Aquila” or “Company”) filed an Application for an Accounting Authority Order (“AAO”) for the purpose of deferring costs incurred by the Company’s former Missouri Public Service division---now Aquila Networks-MPS (“MPS”)---as a result of a severe ice storm that hit MPS’s service territory during January 30-31, 2002.  According to the Application, the AAO would cover “overtime salaries, depletion of inventory, equipment expense, and contract costs, including the cost of food and lodging for crews.”  Asserting that the subject costs are extraordinary and material (amounting to at least $6,000,000), the Company requests that the subject costs be collected in Uniform System of Accounts number 182.3 and subsequently amortized over a five-year period, beginning with the effective date of the Commission’s order.  </w:t>
      </w:r>
    </w:p>
    <w:p>
      <w:pPr>
        <w:pStyle w:val="Normal"/>
        <w:spacing w:lineRule="auto" w:line="480"/>
        <w:ind w:firstLine="720"/>
        <w:jc w:val="both"/>
        <w:rPr/>
      </w:pPr>
      <w:r>
        <w:rPr/>
        <w:t>2.</w:t>
        <w:tab/>
        <w:t>As support for its request, Aquila indicates that, at the height of the storm, some 40 percent of MPS’s customers were without power.  The damage included broken power lines, broken utility poles, and electric meter sets torn from customer homes.  Numerous utility, tree-trimming, and removal crews were imported from other states in order to restore service as quickly as possible.  The Company states that the relief sought in the instant case is consistent with that granted by the Commission in the past when natural disasters “such as ice storms or major floods have caused similar extraordinary remedial costs.”</w:t>
      </w:r>
    </w:p>
    <w:p>
      <w:pPr>
        <w:pStyle w:val="Normal"/>
        <w:spacing w:lineRule="auto" w:line="480"/>
        <w:ind w:firstLine="720"/>
        <w:jc w:val="both"/>
        <w:rPr/>
      </w:pPr>
      <w:r>
        <w:rPr/>
        <w:t>3.</w:t>
        <w:tab/>
        <w:t xml:space="preserve">On June 6, 2002, the Office of the Public Counsel (“Public Counsel”) filed a responsive pleading, wherein it recommended that the Commission grant Aquila’s request for an AAO, subject to six conditions, which can be summarized as follows: (1) that the costs subject to deferral include actual incremental expenses, as defined under the Uniform System of Accounts, and exclude capital costs; (2) that the costs covered be net of any insurance proceeds, and that excess insurance proceeds, if any, be used to offset capital additions directly resulting from the storm; (3) that, immediately upon receipt of a Commission order authorizing the AAO, the Company be authorized to begin ratable amortization of eligible costs over a 60-month period; (4) that the Company be ordered to keep specified records, reviewable by Public Counsel, the Staff and other intervenors, to support Aquila’s deferrals; (5) that the Commission refrain from making any findings or inferences as to the reasonableness of the Company’s deferrals under the AAO or whether the Company would have suffered financial harm absent the deferral, and that the Commission reserve the right to consider in a future rate case the ratemaking treatment of the deferred costs as well as assertions by the parties; and (6) that the Commission recognize in its order that authorization of the requested AAO is not related to the issue of whether overall separate cost of service studies for Aquila’s Missouri divisions should be maintained. </w:t>
      </w:r>
    </w:p>
    <w:p>
      <w:pPr>
        <w:pStyle w:val="Normal"/>
        <w:spacing w:lineRule="auto" w:line="480"/>
        <w:ind w:firstLine="720"/>
        <w:jc w:val="both"/>
        <w:rPr/>
      </w:pPr>
      <w:r>
        <w:rPr/>
        <w:t>4.</w:t>
        <w:tab/>
        <w:t>Public Counsel requested, in the alternative, that the Commission set the matter for hearing.</w:t>
      </w:r>
    </w:p>
    <w:p>
      <w:pPr>
        <w:pStyle w:val="Normal"/>
        <w:spacing w:lineRule="auto" w:line="480"/>
        <w:ind w:firstLine="720"/>
        <w:jc w:val="both"/>
        <w:rPr/>
      </w:pPr>
      <w:r>
        <w:rPr/>
        <w:t>5.</w:t>
        <w:tab/>
        <w:t>On June 11, 2002, the Commission issued an Order setting a prehearing conference for June 24, 2002, and requiring the filing of a proposed procedural schedule no later than July 1, 2002.</w:t>
      </w:r>
    </w:p>
    <w:p>
      <w:pPr>
        <w:pStyle w:val="Normal"/>
        <w:spacing w:lineRule="auto" w:line="480"/>
        <w:ind w:firstLine="720"/>
        <w:jc w:val="both"/>
        <w:rPr/>
      </w:pPr>
      <w:r>
        <w:rPr/>
        <w:t>6.</w:t>
        <w:tab/>
        <w:t xml:space="preserve">The Staff agrees that the subject costs result from an extraordinary event similar to various “act of God” occurrences for which the Commission has in the past issued accounting authority orders.  Moreover, the Staff has concluded from its preliminary investigation that the costs resulting from the event are material to MPS’s financial condition.  Additionally, Public Counsel’s proposed conditions to a Commission grant of the requested AAO are consistent with those previously imposed by the Commission in granting similar requests for accounting authority orders.    </w:t>
      </w:r>
    </w:p>
    <w:p>
      <w:pPr>
        <w:pStyle w:val="Normal"/>
        <w:spacing w:lineRule="auto" w:line="480"/>
        <w:ind w:firstLine="720"/>
        <w:jc w:val="both"/>
        <w:rPr/>
      </w:pPr>
      <w:r>
        <w:rPr/>
        <w:t xml:space="preserve">7.  </w:t>
        <w:tab/>
        <w:t>The Staff generally supports Public Counsel’s recommendation that the Company be granted the requested AAO subject to the aforementioned six conditions.  However, the Staff would recommend one slight modification to Public Counsel’s suggested third condition; namely, that the 60-month amortization period should begin February 1, 2002 (immediately after the two-day ice storm), rather than upon receipt of a Commission order authorizing the AAO.  The earlier start date for the beginning of the amortization period avoids an unnecessary delay and will ensure timely</w:t>
      </w:r>
      <w:r>
        <w:rPr>
          <w:rFonts w:cs="Arial"/>
        </w:rPr>
        <w:t xml:space="preserve"> recognition of cost of the ice storm in Aquila’s financial statements.</w:t>
      </w:r>
      <w:r>
        <w:rPr/>
        <w:t xml:space="preserve">       </w:t>
      </w:r>
    </w:p>
    <w:p>
      <w:pPr>
        <w:pStyle w:val="TextBodyIndent"/>
        <w:rPr/>
      </w:pPr>
      <w:r>
        <w:rPr>
          <w:b/>
          <w:bCs/>
        </w:rPr>
        <w:t>WHEREFORE</w:t>
      </w:r>
      <w:r>
        <w:rPr/>
        <w:t xml:space="preserve">, the Staff recommends that the Commission approve, subject to the six conditions set forth in Public Counsel’s June 6, 2002 Recommendation as modified in paragraph 7 hereinabove, Aquila’s Application for an AAO that provides for the deferral of MPS’s eligible storm costs and the amortization of said costs over five years.  </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tab/>
        <w:tab/>
        <w:tab/>
        <w:tab/>
        <w:tab/>
        <w:tab/>
        <w:tab/>
      </w:r>
    </w:p>
    <w:p>
      <w:pPr>
        <w:pStyle w:val="Normal"/>
        <w:keepNext w:val="true"/>
        <w:keepLines/>
        <w:jc w:val="right"/>
        <w:rPr/>
      </w:pPr>
      <w:r>
        <w:rPr>
          <w:b/>
          <w:bCs/>
          <w:u w:val="single"/>
        </w:rPr>
        <w:t>/s/ Dennis L. Frey</w:t>
      </w:r>
      <w:r>
        <w:rPr/>
        <w:t>_____________________</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frey03@mail.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7th day of June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p>
    <w:p>
      <w:pPr>
        <w:pStyle w:val="Normal"/>
        <w:keepNext w:val="true"/>
        <w:keepLines/>
        <w:jc w:val="right"/>
        <w:rPr/>
      </w:pPr>
      <w:r>
        <w:rPr>
          <w:b/>
          <w:bCs/>
          <w:u w:val="single"/>
        </w:rPr>
        <w:t>/s/ Dennis L. Frey</w:t>
      </w:r>
      <w:r>
        <w:rPr/>
        <w:t>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03:00Z</dcterms:created>
  <dc:creator>freyd</dc:creator>
  <dc:description/>
  <dc:language>en-US</dc:language>
  <cp:lastModifiedBy>lampec</cp:lastModifiedBy>
  <cp:lastPrinted>2002-06-17T14:10:00Z</cp:lastPrinted>
  <dcterms:modified xsi:type="dcterms:W3CDTF">2002-06-17T20:03:00Z</dcterms:modified>
  <cp:revision>2</cp:revision>
  <dc:subject/>
  <dc:title>Before the Missouri Public Service Commission</dc:title>
</cp:coreProperties>
</file>