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Aquila, Inc. for an Accounting Authority Order Concerning Fuel Purchas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U-2005-004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And Response</w:t>
      </w:r>
    </w:p>
    <w:p>
      <w:pPr>
        <w:pStyle w:val="TextBody"/>
        <w:rPr/>
      </w:pPr>
      <w:r>
        <w:rPr/>
        <w:tab/>
        <w:t>COMES NOW the Staff (“Staff”) of the Missouri Public Service Commission (“Commission”) and for its Recommendation And Response in the above-styled proceeding, respectfully states as follows:</w:t>
      </w:r>
    </w:p>
    <w:p>
      <w:pPr>
        <w:pStyle w:val="TextBody"/>
        <w:rPr>
          <w:b/>
          <w:b/>
          <w:bCs/>
        </w:rPr>
      </w:pPr>
      <w:r>
        <w:rPr>
          <w:b/>
          <w:bCs/>
        </w:rPr>
        <w:t>Background</w:t>
      </w:r>
    </w:p>
    <w:p>
      <w:pPr>
        <w:pStyle w:val="TextBody"/>
        <w:rPr/>
      </w:pPr>
      <w:r>
        <w:rPr/>
        <w:tab/>
        <w:t>1.</w:t>
        <w:tab/>
        <w:t xml:space="preserve">On August 4, 2004, Aquila, Inc. (“Aquila” or “Company”) filed with the Commission an Application for an Accounting Authority Order (“AAO”) that would permit deferred accounting treatment for certain fuel costs incurred by Aquila in providing electric service to its Missouri customers during the period from April 22, 2004 through April 21, 2006.  The specific focus of the Company’s Application is the Interim Energy Charge (“IEC”).  Aquila proposes that the requested AAO be designed to create a regulatory asset whose value would increase or decrease on a monthly basis depending on whether the Company has over-recovered or under-recovered its variable fuel and purchased power costs in any given month under the IEC.     </w:t>
      </w:r>
    </w:p>
    <w:p>
      <w:pPr>
        <w:pStyle w:val="TextBody"/>
        <w:rPr/>
      </w:pPr>
      <w:r>
        <w:rPr/>
        <w:tab/>
      </w:r>
    </w:p>
    <w:p>
      <w:pPr>
        <w:pStyle w:val="TextBody"/>
        <w:rPr/>
      </w:pPr>
      <w:r>
        <w:rPr/>
        <w:tab/>
        <w:t>2.</w:t>
        <w:tab/>
        <w:t>On August 10, 2004, the Sedalia Industrial Energy Users’ Association (“SIEUA”) filed an application to intervene.  The Commission granted intervention status to SIEUA on August 24, 2004.</w:t>
      </w:r>
    </w:p>
    <w:p>
      <w:pPr>
        <w:pStyle w:val="TextBody"/>
        <w:rPr/>
      </w:pPr>
      <w:r>
        <w:rPr/>
        <w:tab/>
        <w:t>3.</w:t>
        <w:tab/>
        <w:t xml:space="preserve">On September 3, 2004, Aquila filed a Motion To Establish Procedural Schedule along with the direct testimony of Aquila witness Dennis R. Williams.  </w:t>
      </w:r>
    </w:p>
    <w:p>
      <w:pPr>
        <w:pStyle w:val="TextBody"/>
        <w:rPr/>
      </w:pPr>
      <w:r>
        <w:rPr/>
        <w:tab/>
        <w:t>4.</w:t>
        <w:tab/>
        <w:t xml:space="preserve">On September 8, 2004, the Office of the Public Counsel (“Public Counsel”) filed a Motion To Dismiss, Or In The Alternative, To Consolidate.  Public Counsel argued that Aquila’s Application seeks to unilaterally modify the Unanimous Stipulation And Agreement (“Agreement”) in the Company’s last electric and steam rate case (consolidated Case No. ER-2004-0034), which resolved all issues in that consolidated proceeding.  Public Counsel states that such a unilateral modification would violate the Agreement.  Public Counsel further contended that Aquila’s Application constitutes an unlawful collateral attack on the Commission’s April 13, 2004 Order approving the Agreement.  In the event the Commission does not dismiss this case, Public Counsel requested that this case be consolidated with Case No. ER-2004-0034.      </w:t>
      </w:r>
    </w:p>
    <w:p>
      <w:pPr>
        <w:pStyle w:val="TextBody"/>
        <w:rPr/>
      </w:pPr>
      <w:r>
        <w:rPr/>
        <w:tab/>
        <w:t>5.</w:t>
        <w:tab/>
        <w:t xml:space="preserve">On September 9, 2004, the Commission issued an Order setting a prehearing conference for September 20, 2004.  On September 13, 2004 the Staff submitted its Response To Aquila’s September 3, 2004 motion.  The Staff stated that it was preferable to take a position regarding the Company’s proposed procedural schedule following the September 20, 2004 prehearing conference, and that the Staff would do so by September 24, 2004.  The Staff also endorsed the connection, raised by Public Counsel in its September 8, 2004 motion, between the instant case and Case No. ER-2004-0034, and urged the Commission to notice this case to all parties to Case No. ER-2004-0034 and set an intervention period.  </w:t>
      </w:r>
    </w:p>
    <w:p>
      <w:pPr>
        <w:pStyle w:val="TextBody"/>
        <w:rPr/>
      </w:pPr>
      <w:r>
        <w:rPr/>
        <w:tab/>
        <w:t xml:space="preserve">  </w:t>
      </w:r>
    </w:p>
    <w:p>
      <w:pPr>
        <w:pStyle w:val="TextBody"/>
        <w:ind w:firstLine="720"/>
        <w:rPr/>
      </w:pPr>
      <w:r>
        <w:rPr/>
        <w:t>6.</w:t>
        <w:tab/>
        <w:t xml:space="preserve">On September 13, 2004, intervenor SIEUA filed a Motion To Dismiss Or In The Alternative To Consolidate.  Among other things, SIEUA echoes Public Counsel’s assertion that the relief requested by Aquila violates the Agreement and constitutes a collateral attack on the Commission’s Order approving the Agreement.  Both SIEUA and Public Counsel also filed responses to the Company’s September 3, 2004 Motion To Establish Procedural Schedule, suggesting that it was premature to be considering the matter of a procedural schedule.    </w:t>
      </w:r>
    </w:p>
    <w:p>
      <w:pPr>
        <w:pStyle w:val="TextBody"/>
        <w:ind w:firstLine="720"/>
        <w:rPr/>
      </w:pPr>
      <w:r>
        <w:rPr/>
        <w:t>7.</w:t>
        <w:tab/>
        <w:t xml:space="preserve">On September 17, 2004, Aquila filed Suggestions In Opposition To Motions To Dismiss (“Suggestions”), as well as Reply Concerning Procedural Schedule.  In its Suggestions, Aquila argues that the motions to dismiss are not appropriately timed because the Company does not seek in this proceeding the relief opposed by Public Counsel and SIEUA.  Rather, Aquila seeks an AAO “so that Aquila does not have to expense any under-recovery on a monthly basis, before the ultimate over/under recovery is known in April, 2006” upon the expiration of the IEC.  Aquila cites three cases (discussed below) in support of the proposition that a decision on a request for deferred accounting treatment is to be considered as something separate and apart from a rate order. In its Reply Concerning Procedural Schedule, Aquila reiterated that a Commission order of approval would be needed some time around January 15, 2005, in order to affect the closing of the Company’s books for 2004.  Aquila signaled its flexibility with respect to other proposed procedural schedules designed to achieve that goal.  </w:t>
      </w:r>
    </w:p>
    <w:p>
      <w:pPr>
        <w:pStyle w:val="TextBody"/>
        <w:rPr>
          <w:b/>
          <w:b/>
          <w:bCs/>
        </w:rPr>
      </w:pPr>
      <w:r>
        <w:rPr>
          <w:b/>
          <w:bCs/>
        </w:rPr>
        <w:t>Merits of Aquila’s Proposal</w:t>
      </w:r>
    </w:p>
    <w:p>
      <w:pPr>
        <w:pStyle w:val="TextBody"/>
        <w:rPr/>
      </w:pPr>
      <w:r>
        <w:rPr/>
        <w:tab/>
        <w:t>8.</w:t>
        <w:tab/>
        <w:t>Aquila proposes that the requested AAO be designed to create a regulatory asset whose value would increase or decrease on a monthly basis depending on whether the Company has over-recovered or under-recovered its variable fuel and purchased power costs in any given month under the IEC. The proposed mechanism is intended to accomplish the following:</w:t>
      </w:r>
    </w:p>
    <w:p>
      <w:pPr>
        <w:pStyle w:val="TextBody"/>
        <w:ind w:left="720" w:firstLine="720"/>
        <w:rPr/>
      </w:pPr>
      <w:r>
        <w:rPr/>
        <w:t>(a)</w:t>
        <w:tab/>
        <w:t xml:space="preserve">to defer, for consideration in a future rate case, the actual variable cost of fuel and purchased power in excess of the amount collected under the IEC; </w:t>
      </w:r>
    </w:p>
    <w:p>
      <w:pPr>
        <w:pStyle w:val="TextBody"/>
        <w:ind w:left="720" w:firstLine="720"/>
        <w:rPr/>
      </w:pPr>
      <w:r>
        <w:rPr/>
        <w:t>(b)</w:t>
        <w:tab/>
        <w:t>to permit the NYMEX natural gas hedge settlements used to mitigate price exposure to be used in the computation of variable fuel expense in the IEC computation; and</w:t>
      </w:r>
    </w:p>
    <w:p>
      <w:pPr>
        <w:pStyle w:val="TextBody"/>
        <w:ind w:left="720" w:firstLine="720"/>
        <w:rPr/>
      </w:pPr>
      <w:r>
        <w:rPr/>
        <w:t xml:space="preserve">(c) </w:t>
        <w:tab/>
        <w:t>to eliminate month-to-month fluctuations in reported earnings during the effective period of the IEC as a result of monthly IEC revenues being collected at an average rate while monthly fuel and purchased power costs are recorded at actual.</w:t>
      </w:r>
    </w:p>
    <w:p>
      <w:pPr>
        <w:pStyle w:val="TextBody"/>
        <w:rPr/>
      </w:pPr>
      <w:r>
        <w:rPr/>
        <w:tab/>
        <w:t>9.</w:t>
        <w:tab/>
        <w:t xml:space="preserve">Both Public Counsel and SIEUA, in their respective motions to dismiss, focused on the first objective listed above.  Like Public Counsel and SIEUA, the Staff regards Aquila’s request for authority to seek recovery of any under-collected amount upon the expiration of its IEC as an attempt to circumvent the Commission-approved Agreement, which resolved all issues in consolidated Case No. ER-2004-0034, and which gave rise to the IEC, with an effective period from April 22, 2004 through April 21, 2006.  The Staff further agrees that by seeking to unilaterally modify the Agreement, Aquila’s Application represents a collateral attack on the Commission’s April 13, 2004 Order approving the Agreement.  That Order is final and as such, is </w:t>
      </w:r>
      <w:r>
        <w:rPr>
          <w:i/>
          <w:iCs/>
        </w:rPr>
        <w:t>prima facie</w:t>
      </w:r>
      <w:r>
        <w:rPr/>
        <w:t xml:space="preserve"> lawful and reasonable until found otherwise in a court of law.  (Section 386.270 RSMo 2000).  </w:t>
      </w:r>
    </w:p>
    <w:p>
      <w:pPr>
        <w:pStyle w:val="TextBody"/>
        <w:ind w:firstLine="720"/>
        <w:rPr/>
      </w:pPr>
      <w:r>
        <w:rPr/>
        <w:t>10.</w:t>
        <w:tab/>
        <w:t>Appendix B of the Agreement sets out the true-up audit process for determining how much of a refund, if any, Aquila’s Missouri electric customers are due upon the expiration of the IEC.  If, at the time of the true-up, Aquila’s actual prudently incurred variable fuel and purchased power costs are less than the amount charged to customers under the IEC, the difference is to be refunded down to a base or “floor” amount.  If, on the other hand, these costs exceed the amount charged to Aquila’s Missouri customers via the IEC, Aquila is to absorb the excess.  As stated by Aquila witness Gary Clemens, in answer to a question from Chair Gaw at the presentation hearing for the Agreement, Aquila would “eat” such excess costs.  (See Case No. ER-2004-0034 --- Tr., Vol. 20, p. 1915, line 20 - p. 1916, line 1.)</w:t>
      </w:r>
    </w:p>
    <w:p>
      <w:pPr>
        <w:pStyle w:val="TextBody"/>
        <w:rPr/>
      </w:pPr>
      <w:r>
        <w:rPr/>
        <w:tab/>
        <w:t>11.</w:t>
        <w:tab/>
        <w:t xml:space="preserve">Notwithstanding the expressed intention of Aquila and the understanding of the other signatories to the Agreement, less than four months after the IEC went into effect, Aquila filed its Application for authority to seek, in its next general rate case, recovery of the very costs that the Company agreed to “eat.”  A Commission grant of Aquila’s request would effectively undermine a major part of the global settlement in Aquila’s last rate case.  It bears repeating that the Agreement, which resulted from very difficult and arduous negotiations, resolved </w:t>
      </w:r>
      <w:r>
        <w:rPr>
          <w:i/>
          <w:iCs/>
        </w:rPr>
        <w:t>all</w:t>
      </w:r>
      <w:r>
        <w:rPr/>
        <w:t xml:space="preserve"> issues in that case.  Each of the parties to the Agreement had its own reasons for entering into it.  In the case of the Staff, the IEC was a major influence on its decision to agree to an overall settlement because it provides a mechanism by which both the ratepayers and the Company share the risk associated with volatility in the natural gas and purchased power markets.  Indeed, this is the essential feature of the IEC mechanism.  Implicit in any agreement is the willingness of the signatory parties to live up to their commitments, and certainly the Staff and the other parties, in deciding to support this Agreement, had every reason to expect that Aquila was prepared to do so.  The Commission should decline to grant Aquila’s request to unilaterally change the Agreement that Aquila negotiated and the Commission approved in Case No. ER-2004-0034.          </w:t>
      </w:r>
    </w:p>
    <w:p>
      <w:pPr>
        <w:pStyle w:val="TextBody"/>
        <w:rPr/>
      </w:pPr>
      <w:r>
        <w:rPr/>
        <w:tab/>
        <w:t>12.</w:t>
        <w:tab/>
        <w:t xml:space="preserve">In addition, the Staff agrees with SIEUA that Aquila’s proposal to defer a portion of its fuel and purchased power costs through an AAO for future ratemaking consideration is inappropriate because the costs do not rise to the level of extraordinary, unusual, or non-recurring costs.  In general, AAOs are intended to address the problem of costs resulting from such extraordinary and unanticipated events as a major storm, a catastrophic generating unit explosion, etc.  The costs at issue in this instance are nothing of the sort.  Indeed, as noted earlier, the IEC mechanism was developed and structured specifically because of the volatility of fuel prices and </w:t>
      </w:r>
      <w:r>
        <w:rPr>
          <w:i/>
          <w:iCs/>
        </w:rPr>
        <w:t xml:space="preserve">in anticipation </w:t>
      </w:r>
      <w:r>
        <w:rPr/>
        <w:t xml:space="preserve">of the possibility: a) that the IEC-related costs might exceed the amount being recovered from customers, in which case ratepayers would be protected to the extent of the excess; or conversely, b) that costs could drop to a level that would enable Aquila’s shareholders to benefit.  Furthermore, costs collected under an AAO are normally associated with an “event,” which accounts for their usually non-recurring nature.  By contrast, in this case the costs at issue are simply the ongoing costs of fuel and purchased power, which are subject to the characteristic volatility of these markets, especially in recent years.  As Mr. Williams acknowledges in his prepared direct testimony, filed on September 3, 2004, these costs may move in the opposite direction at some future time during the period of the IEC.   </w:t>
      </w:r>
    </w:p>
    <w:p>
      <w:pPr>
        <w:pStyle w:val="TextBody"/>
        <w:rPr/>
      </w:pPr>
      <w:r>
        <w:rPr/>
        <w:tab/>
        <w:t>13.</w:t>
        <w:tab/>
        <w:t>Although the Agreement provides for a 13-month moratorium on the filing of general rate increase cases (</w:t>
      </w:r>
      <w:r>
        <w:rPr>
          <w:i/>
          <w:iCs/>
        </w:rPr>
        <w:t>i.e.</w:t>
      </w:r>
      <w:r>
        <w:rPr/>
        <w:t xml:space="preserve">, until May 2005), it also provides that the Company may nevertheless file a rate case if it is faced with truly extraordinary and unexpected adverse circumstances.  Examples identified in the Agreement include terrorist activity, an act of God, and significant changes in tax, utility or environmental laws.  Other adverse circumstances could arise that would permit the filing of a rate case despite the moratorium element of the Agreement.  In his testimony, Mr. Williams opined that Aquila’s present fuel costs constitute a significant, unusual event that has a major impact, sufficient to justify the filing of a general rate case pursuant to the Agreement.  As suggested above, however, the Staff does not agree that the high natural gas prices constitute an unusual, extraordinary or unexpected event, particularly given the experience of the past three or four years.  The Staff reiterates that such a possibility was specifically contemplated by the parties entering into the Agreement, including Aquila. </w:t>
      </w:r>
    </w:p>
    <w:p>
      <w:pPr>
        <w:pStyle w:val="TextBody"/>
        <w:rPr/>
      </w:pPr>
      <w:r>
        <w:rPr/>
        <w:tab/>
        <w:t>14.</w:t>
        <w:tab/>
        <w:t xml:space="preserve">Nevertheless, and notwithstanding any position that the Staff or any other party might take on the matter, if Aquila believes its circumstances regarding fuel costs constitute a significant, unusual event that has a major impact on the Company, sufficient to justify the filing of a general rate case during the moratorium period, then that is the recourse available to Aquila, </w:t>
      </w:r>
      <w:r>
        <w:rPr>
          <w:i/>
          <w:iCs/>
        </w:rPr>
        <w:t>i.e.</w:t>
      </w:r>
      <w:r>
        <w:rPr/>
        <w:t xml:space="preserve">, the filing of a general rate increase case, not the establishment of an AAO.  The filing of a rate increase case by Aquila would authorize the parties to the Agreement to commence earnings audits of Aquila, and initiate filings to address other matters resolved by the Agreement.  An eventual Commission decision to change rates would then be based on all relevant factors, as mandated by law.  </w:t>
      </w:r>
      <w:r>
        <w:rPr>
          <w:iCs/>
        </w:rPr>
        <w:t>(</w:t>
      </w:r>
      <w:r>
        <w:rPr>
          <w:i/>
          <w:iCs/>
        </w:rPr>
        <w:t xml:space="preserve">State ex rel. Utility Consumers Council of Missouri, Inc. v. Public Service </w:t>
      </w:r>
      <w:r>
        <w:rPr/>
        <w:t xml:space="preserve">Commission, 585 S.W.2d, 41, 49 (Mo.banc 1079)).               </w:t>
      </w:r>
    </w:p>
    <w:p>
      <w:pPr>
        <w:pStyle w:val="TextBody"/>
        <w:ind w:firstLine="720"/>
        <w:rPr>
          <w:b/>
          <w:b/>
          <w:bCs/>
          <w:i/>
          <w:i/>
          <w:iCs/>
        </w:rPr>
      </w:pPr>
      <w:r>
        <w:rPr/>
        <w:t>15.</w:t>
        <w:tab/>
        <w:t xml:space="preserve">Aquila’s citations to </w:t>
      </w:r>
      <w:r>
        <w:rPr>
          <w:i/>
          <w:iCs/>
        </w:rPr>
        <w:t>State ex rel. Public Counsel v. Public Serv. Comm’n</w:t>
      </w:r>
      <w:r>
        <w:rPr/>
        <w:t xml:space="preserve">, 858 S.W.2d 806 (Mo.App. 1993), </w:t>
      </w:r>
      <w:r>
        <w:rPr>
          <w:i/>
          <w:iCs/>
        </w:rPr>
        <w:t>Business &amp; Professional People for the Pub. Interest v. Illinois Commerce Comm’n</w:t>
      </w:r>
      <w:r>
        <w:rPr/>
        <w:t xml:space="preserve">, 585 N.E.2d 1032 (Il. 1991) and </w:t>
      </w:r>
      <w:r>
        <w:rPr>
          <w:i/>
          <w:iCs/>
        </w:rPr>
        <w:t>State ex rel. Missouri Gas Energy v. Public Serv. Comm’n</w:t>
      </w:r>
      <w:r>
        <w:rPr/>
        <w:t xml:space="preserve">, 978 S.W.2d 434 (Mo.App. 1998) in the Company’s September 17, 2004 Suggestions are inapposite.  None of these cases involved an AAO that abrogated the terms of a Stipulation And Agreement reached in an earlier rate increase case, which is precisely what Aquila is seeking from the Commission in the instant case.  </w:t>
      </w:r>
    </w:p>
    <w:p>
      <w:pPr>
        <w:pStyle w:val="TextBody"/>
        <w:rPr/>
      </w:pPr>
      <w:r>
        <w:rPr/>
        <w:tab/>
        <w:t>16.</w:t>
        <w:tab/>
        <w:t>For the reasons discussed above, the Staff recommends that the Commission deny Aquila authorization to proceed forward with an AAO application for the purpose of seeking, in its next general rate case, recovery of its actual variable fuel and purchased power costs in excess of the amount collected under the IEC, as an abrogation of the terms of the Agreement in Case No. ER-2004-0034 and an unlawful collateral attack upon the Commission’s Report And Order adopting that Agreement.</w:t>
      </w:r>
    </w:p>
    <w:p>
      <w:pPr>
        <w:pStyle w:val="TextBody"/>
        <w:rPr/>
      </w:pPr>
      <w:r>
        <w:rPr/>
        <w:tab/>
        <w:t>17.</w:t>
        <w:tab/>
        <w:t>Although the Staff herein recommends that the Commission deny the approval of objective (a) in paragraph 8 above, the Staff believes that objectives (b) and (c) in paragraph 8 are contemplated by, or are not inconsistent with, the Agreement.  Accordingly, although the details would need to be worked out, the Staff does not object, in principle, to the inclusion of natural gas hedge settlements in the computation of variable fuel expense in the IEC calculation, subject to a prudency review in the true-up audit.  In addition, the Staff is willing to accommodate deferred treatment of fuel and purchased power costs for the remaining effective period of the IEC (approximately twenty months), so as to eliminate apparent month-to-month volatility that, upon the expiration of the IEC, may prove to have been illusory.</w:t>
      </w:r>
    </w:p>
    <w:p>
      <w:pPr>
        <w:pStyle w:val="TextBody"/>
        <w:rPr>
          <w:b/>
          <w:b/>
          <w:bCs/>
        </w:rPr>
      </w:pPr>
      <w:r>
        <w:rPr>
          <w:b/>
          <w:bCs/>
        </w:rPr>
        <w:t>Proposed Procedural Schedule</w:t>
      </w:r>
    </w:p>
    <w:p>
      <w:pPr>
        <w:pStyle w:val="TextBody"/>
        <w:ind w:firstLine="720"/>
        <w:rPr/>
      </w:pPr>
      <w:r>
        <w:rPr/>
        <w:t>18.</w:t>
        <w:tab/>
        <w:t>In the event the Commission determines that it is necessary at this time to move forward with a procedural schedule, the Staff would urge the Commission not to adopt the one proposed by Aquila in its September 3, 2004 filing.  That schedule, which calls for the filing of rebuttal testimony on October 1, 2004, is totally unworkable and unreasonable.  Nonetheless, the Staff believes that this case could still be processed expeditiously enough to allow the Commission to render its decision on or about January 15, 2005, as requested by Aquila.  Thus, if the Commission determines that a procedural schedule is necessary, the Staff would propose the following schedule:</w:t>
      </w:r>
    </w:p>
    <w:p>
      <w:pPr>
        <w:pStyle w:val="TextBody"/>
        <w:rPr/>
      </w:pPr>
      <w:r>
        <w:rPr/>
        <w:tab/>
        <w:tab/>
        <w:t>Rebuttal Testimony (all parties except Aquila)*</w:t>
        <w:tab/>
        <w:tab/>
        <w:t>October 22, 2004</w:t>
      </w:r>
    </w:p>
    <w:p>
      <w:pPr>
        <w:pStyle w:val="TextBody"/>
        <w:rPr/>
      </w:pPr>
      <w:r>
        <w:rPr/>
        <w:tab/>
        <w:tab/>
        <w:t>Surrebuttal/Cross-Surrebuttal Testimony (all parties)*</w:t>
        <w:tab/>
        <w:t>November 3, 2004</w:t>
      </w:r>
    </w:p>
    <w:p>
      <w:pPr>
        <w:pStyle w:val="TextBody"/>
        <w:rPr/>
      </w:pPr>
      <w:r>
        <w:rPr/>
        <w:tab/>
        <w:tab/>
        <w:t>Five-day discovery turnaround period begins</w:t>
        <w:tab/>
        <w:tab/>
        <w:tab/>
        <w:t>November 3, 2004</w:t>
      </w:r>
    </w:p>
    <w:p>
      <w:pPr>
        <w:pStyle w:val="TextBody"/>
        <w:rPr/>
      </w:pPr>
      <w:r>
        <w:rPr/>
        <w:tab/>
        <w:tab/>
        <w:t xml:space="preserve">List of Issues, </w:t>
      </w:r>
      <w:r>
        <w:rPr>
          <w:i/>
          <w:iCs/>
        </w:rPr>
        <w:t>etc</w:t>
      </w:r>
      <w:r>
        <w:rPr/>
        <w:t>.</w:t>
        <w:tab/>
        <w:tab/>
        <w:tab/>
        <w:tab/>
        <w:tab/>
        <w:tab/>
        <w:t xml:space="preserve">November 5, 2004 </w:t>
      </w:r>
    </w:p>
    <w:p>
      <w:pPr>
        <w:pStyle w:val="TextBody"/>
        <w:spacing w:lineRule="auto" w:line="240"/>
        <w:rPr/>
      </w:pPr>
      <w:r>
        <w:rPr/>
        <w:tab/>
        <w:tab/>
        <w:t>Witnesses available for depositions respecting</w:t>
        <w:tab/>
        <w:tab/>
        <w:t>Week of Nov. 8, 2004</w:t>
      </w:r>
    </w:p>
    <w:p>
      <w:pPr>
        <w:pStyle w:val="TextBody"/>
        <w:rPr/>
      </w:pPr>
      <w:r>
        <w:rPr/>
        <w:tab/>
        <w:tab/>
        <w:t>Surrebuttal/Cross-Surrebuttal Testimony</w:t>
        <w:tab/>
        <w:tab/>
      </w:r>
    </w:p>
    <w:p>
      <w:pPr>
        <w:pStyle w:val="TextBody"/>
        <w:rPr/>
      </w:pPr>
      <w:r>
        <w:rPr/>
        <w:tab/>
        <w:tab/>
        <w:t>Position Statements</w:t>
        <w:tab/>
        <w:tab/>
        <w:tab/>
        <w:tab/>
        <w:tab/>
        <w:tab/>
        <w:t>November 9, 2004</w:t>
      </w:r>
    </w:p>
    <w:p>
      <w:pPr>
        <w:pStyle w:val="TextBody"/>
        <w:ind w:right="-360" w:hanging="0"/>
        <w:rPr/>
      </w:pPr>
      <w:r>
        <w:rPr/>
        <w:tab/>
        <w:tab/>
        <w:t>Evidentiary Hearing (first day beginning at 1:00 p.m.)</w:t>
        <w:tab/>
        <w:t>November 18-19, 2004</w:t>
      </w:r>
    </w:p>
    <w:p>
      <w:pPr>
        <w:pStyle w:val="TextBody"/>
        <w:rPr/>
      </w:pPr>
      <w:r>
        <w:rPr/>
        <w:tab/>
        <w:tab/>
        <w:t>Expedited Transcripts Due</w:t>
        <w:tab/>
        <w:tab/>
        <w:tab/>
        <w:tab/>
        <w:tab/>
        <w:t>November 23, 2004</w:t>
      </w:r>
    </w:p>
    <w:p>
      <w:pPr>
        <w:pStyle w:val="TextBody"/>
        <w:rPr/>
      </w:pPr>
      <w:r>
        <w:rPr/>
        <w:tab/>
        <w:tab/>
        <w:t xml:space="preserve">Initial Briefs </w:t>
        <w:tab/>
        <w:tab/>
        <w:tab/>
        <w:tab/>
        <w:tab/>
        <w:tab/>
        <w:tab/>
        <w:t>December 7, 2004</w:t>
      </w:r>
    </w:p>
    <w:p>
      <w:pPr>
        <w:pStyle w:val="TextBody"/>
        <w:rPr/>
      </w:pPr>
      <w:r>
        <w:rPr/>
        <w:tab/>
        <w:tab/>
        <w:t>Reply Briefs</w:t>
        <w:tab/>
        <w:tab/>
        <w:tab/>
        <w:tab/>
        <w:tab/>
        <w:tab/>
        <w:tab/>
        <w:t>December 14, 2004</w:t>
      </w:r>
    </w:p>
    <w:p>
      <w:pPr>
        <w:pStyle w:val="TextBody"/>
        <w:rPr/>
      </w:pPr>
      <w:r>
        <w:rPr/>
        <w:tab/>
        <w:tab/>
        <w:t>* includes simultaneous submission of all work papers and supporting documents</w:t>
      </w:r>
    </w:p>
    <w:p>
      <w:pPr>
        <w:pStyle w:val="TextBody"/>
        <w:ind w:firstLine="720"/>
        <w:rPr/>
      </w:pPr>
      <w:r>
        <w:rPr/>
        <w:t>19.</w:t>
        <w:tab/>
        <w:t xml:space="preserve">The Staff would further suggest that if the Commission adopts the Staff’s recommendation and denies Aquila the relief set forth in item (a) of paragraph 8 above, it is quite possible that the items (b) and (c) could be resolved more quickly than suggested by the schedule proposed above, and possibly even without the need at this time to establish a procedural schedule.  This presupposes that the parties to Case No. ER-2004-0034 are provided the opportunity to participate.       </w:t>
      </w:r>
    </w:p>
    <w:p>
      <w:pPr>
        <w:pStyle w:val="TextBody"/>
        <w:rPr/>
      </w:pPr>
      <w:r>
        <w:rPr/>
        <w:tab/>
        <w:t xml:space="preserve">WHEREFORE, for the reasons stated, the Staff respectfully recommends that the Commission issue an Order: 1) denying Aquila’s Application for an AAO for the purpose of authorizing Aquila to seek recovery, in its next general rate case, of its actual variable fuel and purchased power costs in excess of the amount collected under the IEC; and 2) noticing this case to all parties to Case No. ER-2004-0034 and setting an intervention period.   </w:t>
      </w:r>
    </w:p>
    <w:p>
      <w:pPr>
        <w:pStyle w:val="TextBody"/>
        <w:rPr/>
      </w:pPr>
      <w:r>
        <w:rPr/>
        <w:tab/>
        <w:t xml:space="preserve">      </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Dennis L. Frey</w:t>
        <w:tab/>
        <w:t>                                    </w:t>
      </w:r>
    </w:p>
    <w:p>
      <w:pPr>
        <w:pStyle w:val="Normal"/>
        <w:keepNext w:val="true"/>
        <w:keepLines/>
        <w:jc w:val="both"/>
        <w:rPr/>
      </w:pPr>
      <w:r>
        <w:rPr/>
        <w:tab/>
        <w:tab/>
        <w:tab/>
        <w:tab/>
        <w:tab/>
        <w:tab/>
        <w:tab/>
        <w:t>Dennis L. Frey</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denny.frey@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ransmitted by facsimile or electronic mail to all counsel of record this 24th day of September 2004.</w:t>
      </w:r>
    </w:p>
    <w:p>
      <w:pPr>
        <w:pStyle w:val="Footer"/>
        <w:keepNext w:val="true"/>
        <w:keepLines/>
        <w:tabs>
          <w:tab w:val="clear" w:pos="4320"/>
          <w:tab w:val="clear" w:pos="8640"/>
        </w:tabs>
        <w:rPr/>
      </w:pPr>
      <w:r>
        <w:rPr/>
      </w:r>
    </w:p>
    <w:p>
      <w:pPr>
        <w:pStyle w:val="Normal"/>
        <w:rPr/>
      </w:pPr>
      <w:r>
        <w:rPr/>
      </w:r>
    </w:p>
    <w:p>
      <w:pPr>
        <w:pStyle w:val="Normal"/>
        <w:rPr/>
      </w:pPr>
      <w:r>
        <w:rPr/>
      </w:r>
    </w:p>
    <w:p>
      <w:pPr>
        <w:pStyle w:val="Normal"/>
        <w:jc w:val="right"/>
        <w:rPr>
          <w:b/>
          <w:b/>
          <w:bCs/>
          <w:u w:val="single"/>
        </w:rPr>
      </w:pPr>
      <w:r>
        <w:rPr>
          <w:b/>
          <w:bCs/>
          <w:u w:val="single"/>
        </w:rPr>
        <w:t>/s/ Dennis L. Frey</w:t>
        <w:tab/>
        <w:t>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16:00Z</dcterms:created>
  <dc:creator>freyd1</dc:creator>
  <dc:description/>
  <dc:language>en-US</dc:language>
  <cp:lastModifiedBy>schnic</cp:lastModifiedBy>
  <cp:lastPrinted>2004-09-24T11:30:00Z</cp:lastPrinted>
  <dcterms:modified xsi:type="dcterms:W3CDTF">2004-09-24T21:41:00Z</dcterms:modified>
  <cp:revision>8</cp:revision>
  <dc:subject/>
  <dc:title>Before the Missouri Public Service Commission</dc:title>
</cp:coreProperties>
</file>