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rFonts w:cs="Arial" w:ascii="Arial" w:hAnsi="Arial"/>
          <w:sz w:val="22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sue(s):</w:t>
        <w:tab/>
        <w:t>SFAS Pension Costs/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ch Construction Costs/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ness:</w:t>
        <w:tab/>
        <w:t>Ted Robertso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ype of Exhibit:</w:t>
        <w:tab/>
        <w:t>Rebutta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ponsoring Party: 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e Number:</w:t>
        <w:tab/>
        <w:tab/>
        <w:tab/>
        <w:t xml:space="preserve">           ER-2004-0570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Testimony Prepared:</w:t>
        <w:tab/>
        <w:t xml:space="preserve">     November 4, 2004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>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ab/>
        <w:t>TED ROBERTSON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THE EMPIRE DISTRICT ELECTRIC COMPA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</w:rPr>
        <w:t>Case No. ER-2004-057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1325" w:right="1555" w:gutter="0" w:header="1685" w:top="1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November 4, 20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OF THE STATE OF MISSOURI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Matter of the tariff filing of The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ire District Electric Company</w:t>
        <w:tab/>
        <w:t xml:space="preserve"> </w:t>
        <w:tab/>
        <w:tab/>
        <w:t xml:space="preserve">)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implement a general rate increase for</w:t>
        <w:tab/>
        <w:tab/>
        <w:t>)</w:t>
        <w:tab/>
        <w:t>Case No. ER-2004-05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ail electric service provided to customers</w:t>
        <w:tab/>
        <w:t>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its Missouri service area.</w:t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AFFIDAVIT OF TED ROBERTSON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d Robertson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1.</w:t>
        <w:tab/>
        <w:t>My name is Ted Robertson.  I am a Public Utility Accountan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2.</w:t>
        <w:tab/>
        <w:t>Attached hereto and made a part hereof for all purposes is my rebuttal testimony consisting of pages 1 through 19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ed Robertson, C.P.A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ublic Utility Accountant III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>
          <w:rFonts w:cs="Arial" w:ascii="Arial" w:hAnsi="Arial"/>
        </w:rPr>
        <w:t>Subscribed and sworn to me this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November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y commission expires January 31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7:52:00Z</dcterms:created>
  <dc:creator>koestm</dc:creator>
  <dc:description/>
  <dc:language>en-US</dc:language>
  <cp:lastModifiedBy>Jere Buckman</cp:lastModifiedBy>
  <cp:lastPrinted>2004-11-04T11:54:00Z</cp:lastPrinted>
  <dcterms:modified xsi:type="dcterms:W3CDTF">2004-11-04T17:54:00Z</dcterms:modified>
  <cp:revision>3</cp:revision>
  <dc:subject/>
  <dc:title/>
</cp:coreProperties>
</file>