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</w:rPr>
        <w:t>In the Matter of an Investigation into the Tre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Trimming Policies of Union Electric Company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EW-2004-058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</w:rPr>
        <w:t>d/b/a/ AmerenUE</w:t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ORDER GRANTING STAFF REQUEST FOR ADDITIONAL TIME TO FILE STATUS REPORT AND 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On May 13, 2004, the Commission opened this case for its Staff to investigate Union Electric Company d/b/a AmerenUE’s tree-trimming policies.  The Commission ordered Staff to file a status report no later than February 28.  </w:t>
      </w:r>
    </w:p>
    <w:p>
      <w:pPr>
        <w:pStyle w:val="Text"/>
        <w:rPr/>
      </w:pPr>
      <w:r>
        <w:rPr/>
        <w:t>On February 28, Staff filed a Staff Request for Additional Time to File Status Report.  Staff asked that the Commission allow Staff until March 7 to file that report.</w:t>
      </w:r>
    </w:p>
    <w:p>
      <w:pPr>
        <w:pStyle w:val="Text"/>
        <w:rPr/>
      </w:pPr>
      <w:r>
        <w:rPr/>
        <w:t>The Commission finds Staff’s request reasonable, and will grant it.</w:t>
      </w:r>
    </w:p>
    <w:p>
      <w:pPr>
        <w:pStyle w:val="Tex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at the Staff of the Commission’s Staff Request for Additional Time to File Status Report is granted.</w:t>
      </w:r>
    </w:p>
    <w:p>
      <w:pPr>
        <w:pStyle w:val="OrderedParagraphs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at the Staff of the Missouri Public Service Commission shall file its status report no later than March 7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at this order shall become effective on March 3, 2005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</w:rPr>
        <w:t>on this 3rd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ind w:firstLine="144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620" w:hanging="0"/>
      <w:jc w:val="both"/>
    </w:pPr>
    <w:rPr>
      <w:rFonts w:ascii="Arial" w:hAnsi="Arial" w:cs="Arial"/>
      <w:small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35:00Z</dcterms:created>
  <dc:creator>Pridgin</dc:creator>
  <dc:description/>
  <cp:keywords/>
  <dc:language>en-US</dc:language>
  <cp:lastModifiedBy>boycel</cp:lastModifiedBy>
  <cp:lastPrinted>2005-03-03T09:00:00Z</cp:lastPrinted>
  <dcterms:modified xsi:type="dcterms:W3CDTF">2005-03-03T15:00:00Z</dcterms:modified>
  <cp:revision>7</cp:revision>
  <dc:subject>UE and Cuivre River Electric Coop. (territorial agreement)</dc:subject>
  <dc:title>5/29/02 o. and notice</dc:title>
</cp:coreProperties>
</file>