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ssue(s):</w:t>
        <w:tab/>
        <w:t xml:space="preserve">Accounting Record-Keeping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nd Reporting/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Accounting Authority Order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Witness:</w:t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ype of Exhibit:</w:t>
        <w:tab/>
        <w:t>Sur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se Number:</w:t>
        <w:tab/>
        <w:t xml:space="preserve"> </w:t>
        <w:tab/>
        <w:tab/>
        <w:t xml:space="preserve">        ER-2004-003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</w:rPr>
      </w:pPr>
      <w:r>
        <w:rPr>
          <w:rFonts w:cs="Arial" w:ascii="Arial" w:hAnsi="Arial"/>
        </w:rPr>
        <w:t>Date Testimony Prepared:  February 13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2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UR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ab/>
        <w:t>TED ROBERTSO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AQUILA, INC.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ase No. ER-2004-003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February 13, 2004</w:t>
      </w:r>
    </w:p>
    <w:p>
      <w:pPr>
        <w:pStyle w:val="Heading"/>
        <w:rPr/>
      </w:pPr>
      <w:r>
        <w:rPr>
          <w:rFonts w:cs="Arial" w:ascii="Arial" w:hAnsi="Arial"/>
          <w:b w:val="false"/>
          <w:spacing w:val="-3"/>
          <w:sz w:val="24"/>
        </w:rPr>
        <w:tab/>
      </w:r>
      <w:r>
        <w:rPr>
          <w:rFonts w:cs="Arial" w:ascii="Arial" w:hAnsi="Arial"/>
          <w:sz w:val="24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Request of Aquila,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., d/b/a Aquila Networks-L&amp;P and </w:t>
        <w:tab/>
        <w:t xml:space="preserve">) </w:t>
        <w:tab/>
        <w:t>Case No. ER-2004-0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quila Networks-MPS, to Implement a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al Rate Increase in Electric Rates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ED ROBERTSO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ed Robertso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ed Robertso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surrebuttal testimony consisting of pages 1 through 34 and Schedules TJR-1 through TJR-3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ed Robertson, C.P.A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ublic Utility Accountant II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ubscribed and sworn to me this 13th day of February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15:00Z</dcterms:created>
  <dc:creator>koestm</dc:creator>
  <dc:description/>
  <dc:language>en-US</dc:language>
  <cp:lastModifiedBy>Kathy Harrison</cp:lastModifiedBy>
  <cp:lastPrinted>2004-02-12T11:05:00Z</cp:lastPrinted>
  <dcterms:modified xsi:type="dcterms:W3CDTF">2004-02-12T17:15:00Z</dcterms:modified>
  <cp:revision>2</cp:revision>
  <dc:subject/>
  <dc:title/>
</cp:coreProperties>
</file>