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Natural Gas Pric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THE EMPIRE DISTRICT ELECTRIC COMPAN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CASE NO. ER-2004-0570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(REVENUE REQUIREMENT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>Denotes Highly Confidential</w:t>
      </w:r>
      <w:r>
        <w:rPr/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289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20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2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0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13:00Z</dcterms:created>
  <dc:creator>Rhonda Richter</dc:creator>
  <dc:description/>
  <dc:language>en-US</dc:language>
  <cp:lastModifiedBy>Kathy Harrison</cp:lastModifiedBy>
  <cp:lastPrinted>2004-02-26T15:50:00Z</cp:lastPrinted>
  <dcterms:modified xsi:type="dcterms:W3CDTF">2004-09-20T19:19:00Z</dcterms:modified>
  <cp:revision>6</cp:revision>
  <dc:subject/>
  <dc:title>	Exhibit No.:	_______________</dc:title>
</cp:coreProperties>
</file>