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n Examination of Class Cost of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/>
      </w:pPr>
      <w:r>
        <w:rPr>
          <w:rFonts w:cs="Arial" w:ascii="Arial" w:hAnsi="Arial"/>
        </w:rPr>
        <w:t>and Rate Design in the Missouri Jurisdictional Electric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2-3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Operations of Aquila, Inc., formerly known as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Corp United Inc.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 (W1)" w:hAnsi="Arial (W1)" w:cs="Arial"/>
          <w:sz w:val="32"/>
          <w:u w:val="double"/>
        </w:rPr>
      </w:pPr>
      <w:r>
        <w:rPr>
          <w:rFonts w:cs="Arial" w:ascii="Arial (W1)" w:hAnsi="Arial (W1)"/>
          <w:sz w:val="32"/>
          <w:u w:val="double"/>
        </w:rPr>
        <w:t>ORDER GRANTING LEAVE TO WITHDRAW</w:t>
      </w:r>
    </w:p>
    <w:p>
      <w:pPr>
        <w:pStyle w:val="Heading2"/>
        <w:spacing w:before="60" w:after="0"/>
        <w:jc w:val="left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BodyText2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pril 17, 2002, the Missouri Joint Municipal Electric Utility Commission moved for leave to withdraw as a party in this proceeding.  No party has objected to the motion and the time for doing so has passed.  Therefore, the Commission will grant the Motion for Leave to Withdraw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 xml:space="preserve">That the Motion for Leave to Withdraw, filed by the Missouri Joint Municipal Electric Utility Commission on April 17, 2002, is granted.  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e Commission's Data Center shall, after service of this order,  remove the Missouri Joint Municipal Electric Utility Commission and its counsel from the service list ,maintained in this matter.</w:t>
      </w:r>
    </w:p>
    <w:p>
      <w:pPr>
        <w:pStyle w:val="OrderedParagraphs"/>
        <w:keepNext w:val="true"/>
        <w:numPr>
          <w:ilvl w:val="0"/>
          <w:numId w:val="2"/>
        </w:numPr>
        <w:ind w:left="0" w:hanging="0"/>
        <w:rPr/>
      </w:pPr>
      <w:r>
        <w:rPr/>
        <w:t>That this order shall become effective on May 16, 2002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ed at Jefferson City, Misso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 6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1080" w:firstLine="10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21:00Z</dcterms:created>
  <dc:creator>Thompson</dc:creator>
  <dc:description/>
  <dc:language>en-US</dc:language>
  <cp:lastModifiedBy>wiebec</cp:lastModifiedBy>
  <cp:lastPrinted>2002-04-15T14:14:00Z</cp:lastPrinted>
  <dcterms:modified xsi:type="dcterms:W3CDTF">2002-05-07T16:21:00Z</dcterms:modified>
  <cp:revision>2</cp:revision>
  <dc:subject>UtiliCorp - examination of cost of service/rate design</dc:subject>
  <dc:title>5/6/02 o. granting leave to withdraw</dc:title>
</cp:coreProperties>
</file>