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E OF MISSOUR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  <w:t>IN THE MATTER OF THE GENERAL RATE INCREASE FOR WATER AND SEWER SERVICE PROVIDED BY MISSOURI-AMERICAN WATER COMPANY.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4"/>
        </w:rPr>
      </w:pPr>
      <w:r>
        <w:br w:type="column"/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4"/>
        </w:rPr>
      </w:pP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4"/>
        </w:rPr>
      </w:pP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4"/>
        </w:rPr>
      </w:pP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4"/>
        </w:rPr>
      </w:pP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4140" w:leader="none"/>
        </w:tabs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se No.  WR-2003-05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584" w:footer="720" w:bottom="1440"/>
          <w:pgNumType w:fmt="decimal"/>
          <w:cols w:num="3" w:equalWidth="false" w:sep="false">
            <w:col w:w="4176" w:space="144"/>
            <w:col w:w="720" w:space="144"/>
            <w:col w:w="3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ENTRY OF APPEARA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 xml:space="preserve">Janine M. Martin, Diekemper, Hammond, Shinners, Turcotte and Larrew, P.C., 7730 Carondelet Avenue, Suite 200, St. Louis, Missouri 63105, Telephone: (314) 727-1015, Fax: (314) 727-6804, E-mail: </w:t>
      </w:r>
      <w:hyperlink r:id="rId4">
        <w:r>
          <w:rPr>
            <w:rStyle w:val="InternetLink"/>
            <w:sz w:val="24"/>
          </w:rPr>
          <w:t>jmartin@dhstl.</w:t>
        </w:r>
      </w:hyperlink>
      <w:r>
        <w:rPr>
          <w:color w:val="0000FF"/>
          <w:sz w:val="24"/>
          <w:u w:val="single"/>
        </w:rPr>
        <w:t>com</w:t>
      </w:r>
      <w:r>
        <w:rPr>
          <w:sz w:val="24"/>
        </w:rPr>
        <w:t>, enters her appearance on behalf of Utility Workers Union of America Local 335, AFL-CI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 xml:space="preserve">  /s/  Janine M. Martin</w:t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caps/>
          <w:sz w:val="24"/>
        </w:rPr>
        <w:t>Janine M. Martin</w:t>
      </w:r>
      <w:r>
        <w:rPr>
          <w:sz w:val="24"/>
        </w:rPr>
        <w:t>, MBN 4646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DIEKEMPER, HAMMOND, SHINNER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TURCOTTE and LARREW, P.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7730 Carondelet Avenue, Suite 2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St. Louis, Missouri 631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(314) 727-1015 (Telephon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(314) 727-6804 (Fax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hyperlink r:id="rId5">
        <w:r>
          <w:rPr>
            <w:rStyle w:val="InternetLink"/>
            <w:sz w:val="24"/>
          </w:rPr>
          <w:t>jmartin@dhstl.</w:t>
        </w:r>
      </w:hyperlink>
      <w:r>
        <w:rPr>
          <w:color w:val="0000FF"/>
          <w:sz w:val="24"/>
          <w:u w:val="single"/>
        </w:rPr>
        <w:t>com</w:t>
      </w:r>
      <w:r>
        <w:rPr>
          <w:sz w:val="24"/>
        </w:rPr>
        <w:t xml:space="preserve">  (E-mail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>Attorneys for Utility Workers Union of America Local 335, AFL-CI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CERTIFICATE OF SERV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The undersigned certifies that a true and correct copy of the foregoing was served on this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6, by United States mail, hand-deliver, email, or facsimile up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800" w:right="1800" w:gutter="0" w:header="0" w:top="158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General Counsel Office </w:t>
        <w:br/>
        <w:t xml:space="preserve">Missouri Public Service Commission </w:t>
        <w:br/>
        <w:t>GenCounsel@psc.mo.gov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Mills Lewis </w:t>
        <w:br/>
        <w:t xml:space="preserve">Office Of Public Counsel </w:t>
        <w:br/>
        <w:t>opcservice@ded.mo.gov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Krueger Keith </w:t>
        <w:br/>
        <w:t xml:space="preserve">Missouri Public Service Commission </w:t>
        <w:br/>
        <w:t>Keith.Krueger@psc.mo.gov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Conrad Stu </w:t>
        <w:br/>
        <w:t xml:space="preserve">AG Processing, Inc </w:t>
        <w:br/>
        <w:t>stucon@fcplaw.com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Comley W Mark </w:t>
        <w:br/>
        <w:t xml:space="preserve">City of Jefferson, Missouri </w:t>
        <w:br/>
        <w:t>comleym@ncrpc.com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Deutsch B James </w:t>
        <w:br/>
        <w:t xml:space="preserve">City of Joplin </w:t>
        <w:br/>
        <w:t>jdeutsch@blitzbardgett.com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Finnegan D Jeremiah </w:t>
        <w:br/>
        <w:t xml:space="preserve">City of Riverside, Missouri </w:t>
        <w:br/>
        <w:t>jfinnegan@fcplaw.com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Curtis B Leland </w:t>
        <w:br/>
        <w:t xml:space="preserve">City of Warrensburg </w:t>
        <w:br/>
        <w:t>lcurtis@cohgs.com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Stewart Charles </w:t>
        <w:br/>
        <w:t xml:space="preserve">Empire District Electric Company, The </w:t>
        <w:br/>
        <w:t>Stewart499@aol.com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DeFord S Paul </w:t>
        <w:br/>
        <w:t xml:space="preserve">Metropolitan St. Louis Sewer District (MSD) </w:t>
        <w:br/>
        <w:t>Pdeford@lathropgage.com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Vulsteke M Diana </w:t>
        <w:br/>
        <w:t xml:space="preserve">Missouri Industrial Energy Consumers </w:t>
        <w:br/>
        <w:t>dmvuylsteke@bryancave.com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Cooper L Dean </w:t>
        <w:br/>
        <w:t xml:space="preserve">Missouri-American Water Company </w:t>
        <w:br/>
        <w:t>dcooper@brydonlaw.com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Fischer Jim </w:t>
        <w:br/>
        <w:t xml:space="preserve">Public Water Supply District No. 1 of Andrew County </w:t>
        <w:br/>
        <w:t>jfischerpc@aol.com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Fischer M James </w:t>
        <w:br/>
        <w:t xml:space="preserve">Public Water Supply District No. 1 of DeKalb County </w:t>
        <w:br/>
        <w:t>jfischerpc@aol.com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Fischer M James </w:t>
        <w:br/>
        <w:t xml:space="preserve">Public Water Supply District No. 2 of Andrew County </w:t>
        <w:br/>
        <w:t>jfischerpc@aol.com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Zobrist Karl </w:t>
        <w:br/>
        <w:t xml:space="preserve">St. Joseph Water Rate Coalition </w:t>
        <w:br/>
        <w:t>kzobrist@blackwellsanders.com</w:t>
        <w:br/>
      </w:r>
    </w:p>
    <w:p>
      <w:pPr>
        <w:sectPr>
          <w:type w:val="continuous"/>
          <w:pgSz w:w="12240" w:h="15840"/>
          <w:pgMar w:left="1800" w:right="1800" w:gutter="0" w:header="0" w:top="1584" w:footer="720" w:bottom="1440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sz w:val="24"/>
        </w:rPr>
        <w:tab/>
        <w:t xml:space="preserve"> </w:t>
      </w:r>
      <w:r>
        <w:rPr>
          <w:sz w:val="24"/>
          <w:u w:val="single"/>
        </w:rPr>
        <w:t xml:space="preserve"> /s/  Janine M. Martin</w:t>
        <w:tab/>
        <w:tab/>
        <w:tab/>
      </w:r>
    </w:p>
    <w:sectPr>
      <w:type w:val="continuous"/>
      <w:pgSz w:w="12240" w:h="15840"/>
      <w:pgMar w:left="1800" w:right="1800" w:gutter="0" w:header="0" w:top="1584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janbond@dhstl.com" TargetMode="External"/><Relationship Id="rId5" Type="http://schemas.openxmlformats.org/officeDocument/2006/relationships/hyperlink" Target="mailto:janbond@dhst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5:14:00Z</dcterms:created>
  <dc:creator>Jackie Lantz</dc:creator>
  <dc:description/>
  <dc:language>en-US</dc:language>
  <cp:lastModifiedBy>Hannah Mell</cp:lastModifiedBy>
  <cp:lastPrinted>2006-03-15T08:58:00Z</cp:lastPrinted>
  <dcterms:modified xsi:type="dcterms:W3CDTF">2006-03-15T14:58:00Z</dcterms:modified>
  <cp:revision>5</cp:revision>
  <dc:subject/>
  <dc:title>May 5, 2000</dc:title>
</cp:coreProperties>
</file>