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Issue(s):</w:t>
        <w:tab/>
        <w:t xml:space="preserve">Manufactured Gas Plant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Remediation Cost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Accounting Authority Order Cost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Witness:</w:t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ype of Exhibit:</w:t>
        <w:tab/>
        <w:t>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se Number:</w:t>
        <w:tab/>
        <w:t xml:space="preserve"> </w:t>
        <w:tab/>
        <w:tab/>
        <w:t xml:space="preserve">        ER-2004-003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Date Testimony Prepared:   January 26, 200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2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AQUILA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se No. ER-2004-003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January 26, 2004</w:t>
      </w:r>
    </w:p>
    <w:p>
      <w:pPr>
        <w:pStyle w:val="Heading"/>
        <w:rPr/>
      </w:pPr>
      <w:r>
        <w:rPr>
          <w:rFonts w:cs="Arial" w:ascii="Arial" w:hAnsi="Arial"/>
          <w:b w:val="false"/>
          <w:spacing w:val="-3"/>
          <w:sz w:val="24"/>
        </w:rPr>
        <w:tab/>
      </w:r>
      <w:r>
        <w:rPr>
          <w:rFonts w:cs="Arial" w:ascii="Arial" w:hAnsi="Arial"/>
          <w:sz w:val="24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Request of Aquila,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., d/b/a Aquila Networks-L&amp;P and </w:t>
        <w:tab/>
        <w:t xml:space="preserve">) </w:t>
        <w:tab/>
        <w:t>Case No. ER-2004-0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la Networks-MPS, to Implement a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Rate Increase in Electric Rates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TED ROBERTSO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d Robertso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Ted Robertso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</w:t>
        <w:tab/>
        <w:t>Attached hereto and made a part hereof for all purposes is my rebuttal testimony consisting of pages 1 through 1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d Robertson, C.P.A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blic Utility Accountant II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ubscribed and sworn to me this 26th day of Januar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34:00Z</dcterms:created>
  <dc:creator>koestm</dc:creator>
  <dc:description/>
  <dc:language>en-US</dc:language>
  <cp:lastModifiedBy>Kathy Harrison</cp:lastModifiedBy>
  <cp:lastPrinted>2004-01-23T09:39:00Z</cp:lastPrinted>
  <dcterms:modified xsi:type="dcterms:W3CDTF">2004-01-23T16:16:00Z</dcterms:modified>
  <cp:revision>3</cp:revision>
  <dc:subject/>
  <dc:title/>
</cp:coreProperties>
</file>