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SFAS Pension Cost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ch Construction Cost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rnado/Storm Damage Cos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ness:</w:t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f Exhibit:</w:t>
        <w:tab/>
        <w:t>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Number:</w:t>
        <w:tab/>
        <w:tab/>
        <w:tab/>
        <w:t xml:space="preserve">           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Testimony Prepared:</w:t>
        <w:tab/>
        <w:t xml:space="preserve">  September 20, 200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</w:rPr>
        <w:t>Case No. ER-2004-057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eptember 20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Th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ire District Electric Company</w:t>
        <w:tab/>
        <w:t xml:space="preserve"> </w:t>
        <w:tab/>
        <w:tab/>
        <w:t xml:space="preserve">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ab/>
        <w:t>)</w:t>
        <w:tab/>
        <w:t>Case No. ER-2004-0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electric service provided to customers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its Missouri service area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TED ROBERTSO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d Robertso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Ted Robertso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direct testimony consisting of pages 1 through 20 and Schedule TJR-1 and TJR-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d Robertson, C.P.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c Utility Accountant I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4:38:00Z</dcterms:created>
  <dc:creator>koestm</dc:creator>
  <dc:description/>
  <dc:language>en-US</dc:language>
  <cp:lastModifiedBy>Jere Buckman</cp:lastModifiedBy>
  <cp:lastPrinted>2004-09-20T09:43:00Z</cp:lastPrinted>
  <dcterms:modified xsi:type="dcterms:W3CDTF">2004-09-20T14:43:00Z</dcterms:modified>
  <cp:revision>3</cp:revision>
  <dc:subject/>
  <dc:title/>
</cp:coreProperties>
</file>