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840" w:leader="none"/>
        </w:tabs>
        <w:jc w:val="both"/>
        <w:rPr/>
      </w:pPr>
      <w:r>
        <w:rPr/>
        <w:t>In the Matter of an Investigation into  the</w:t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840" w:leader="none"/>
        </w:tabs>
        <w:jc w:val="both"/>
        <w:rPr/>
      </w:pPr>
      <w:r>
        <w:rPr/>
        <w:t>Tree Trimming Policies of Union Electric</w:t>
        <w:tab/>
        <w:tab/>
        <w:t>)</w:t>
        <w:tab/>
      </w:r>
      <w:r>
        <w:rPr>
          <w:b/>
          <w:bCs/>
          <w:u w:val="single"/>
        </w:rPr>
        <w:t>Case No. EW-2004-05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840" w:leader="none"/>
        </w:tabs>
        <w:jc w:val="both"/>
        <w:rPr>
          <w:u w:val="single"/>
        </w:rPr>
      </w:pPr>
      <w:r>
        <w:rPr/>
        <w:t>Company, d/b/a AmerenUE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e Staff of the Missouri Public Service Commission indicated in its AmerenUE Tree Trimming Report that more detailed information would be available in the form of a different report regarding Union Electric Company, d/b/a AmerenUE’s July 5, 2004, storm outages and restoration efforts.  The Commission will direct its Staff to file that report in this case.</w:t>
      </w:r>
    </w:p>
    <w:p>
      <w:pPr>
        <w:pStyle w:val="Text"/>
        <w:rPr/>
      </w:pPr>
      <w:r>
        <w:rPr/>
        <w:t>In addition, portions of Staff’s original report were filed as “Proprietary” documents; however, no Protective Order has been issued in this case.  Therefore, the Commission will direct Staff to either make those documents public or to request a Protective Order stating the reasons why those documents should not be made public.  The Commission will also direct Staff to file a further status report in this case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November 30, 2004, the Staff of the Missouri Public Service Commission shall file in this case its report related to the investigation of Union Electric Company, d/b/a AmerenUE’s July 5, 2004, storm outages and restoration efforts.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November 30, 2004, the Staff of the Missouri Public Service Commission shall make its original tree trimming report public or shall request a Protective Order.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February 28, 2005, the Staff of the Missouri Public Service Commission shall file a status report in this case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November 5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5th day of Nov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32:00Z</dcterms:created>
  <dc:creator>dippen</dc:creator>
  <dc:description/>
  <dc:language>en-US</dc:language>
  <cp:lastModifiedBy>popej1</cp:lastModifiedBy>
  <cp:lastPrinted>2004-11-05T10:38:00Z</cp:lastPrinted>
  <dcterms:modified xsi:type="dcterms:W3CDTF">2004-11-05T17:35:00Z</dcterms:modified>
  <cp:revision>5</cp:revision>
  <dc:subject>staff investigation of AmerenUE shrubbery clearing and tree-trimming policies</dc:subject>
  <dc:title>11/5/04 staff inv. report due n/l/t 11-30-04; staff status report due n/l/t [11-30 + 90 days]</dc:title>
</cp:coreProperties>
</file>