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Aquila, Inc. for an Accounting Authority Order Concerning Fuel Purchas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U-2005-004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 w:val="false"/>
          <w:b w:val="false"/>
          <w:bCs/>
          <w:sz w:val="24"/>
          <w:u w:val="none"/>
        </w:rPr>
      </w:pPr>
      <w:r>
        <w:rPr>
          <w:sz w:val="24"/>
        </w:rPr>
        <w:fldChar w:fldCharType="begin"/>
      </w:r>
      <w:r>
        <w:rPr>
          <w:sz w:val="24"/>
        </w:rPr>
        <w:instrText xml:space="preserve"> FILLIN "Type Title of Pleading; then  Tab and Enter"</w:instrText>
      </w:r>
      <w:r>
        <w:rPr>
          <w:sz w:val="24"/>
        </w:rPr>
        <w:fldChar w:fldCharType="separate"/>
      </w:r>
      <w:r>
        <w:rPr>
          <w:sz w:val="24"/>
        </w:rPr>
        <w:t>Staff's Re</w:t>
      </w:r>
      <w:r>
        <w:rPr>
          <w:sz w:val="24"/>
        </w:rPr>
        <w:fldChar w:fldCharType="end"/>
      </w:r>
      <w:r>
        <w:rPr>
          <w:sz w:val="24"/>
        </w:rPr>
        <w:t>sponse To Aquila’s Motion To Establish Procedural Schedule</w:t>
      </w:r>
    </w:p>
    <w:p>
      <w:pPr>
        <w:pStyle w:val="TextBody"/>
        <w:rPr/>
      </w:pPr>
      <w:r>
        <w:rPr/>
        <w:tab/>
        <w:t>COMES NOW the Staff (“Staff”) of the Missouri Public Service Commission (“Commission”) and states that it is premature at this time to take a position regarding Aquila, Inc.’s proposed procedural schedule.  In support thereof, the Staff respectfully states as follows:</w:t>
      </w:r>
    </w:p>
    <w:p>
      <w:pPr>
        <w:pStyle w:val="TextBody"/>
        <w:rPr/>
      </w:pPr>
      <w:r>
        <w:rPr/>
        <w:tab/>
        <w:t>1.</w:t>
        <w:tab/>
        <w:t xml:space="preserve">On August 4, 2004, Aquila, Inc. (“Aquila” or “Company”) filed with the Commission an application for an Accounting Authority Order (“AAO”) that will permit deferred accounting treatment for certain fuel costs incurred by Aquila in providing electric service to its Missouri customers during the period from April 22, 2004 through April 21, 2006.  The specific focus of Aquila’s application is the Company’s Interim Energy Charge (“IEC”), which is currently in effect. </w:t>
      </w:r>
    </w:p>
    <w:p>
      <w:pPr>
        <w:pStyle w:val="TextBody"/>
        <w:rPr/>
      </w:pPr>
      <w:r>
        <w:rPr/>
        <w:tab/>
        <w:t>2.</w:t>
        <w:tab/>
        <w:t>On August 10, 2004, the Commission issued an Order directing the Staff to file, no later than September 9, 2004, “a status report informing the Commission a date certain on which Staff will file a memorandum in this matter.”</w:t>
      </w:r>
    </w:p>
    <w:p>
      <w:pPr>
        <w:pStyle w:val="TextBody"/>
        <w:rPr/>
      </w:pPr>
      <w:r>
        <w:rPr/>
        <w:tab/>
        <w:t>3.</w:t>
        <w:tab/>
        <w:t>On September 3, 2004, Aquila filed a Motion To Establish Procedural Schedule (“Motion”), along with the Direct Testimony of Aquila witness Dennis R. Williams.  The Office of the Public Counsel (“Public Counsel”), on September 8, 2004, filed a Motion To Dismiss, Or In The Alternative, Motion To Consolidate.</w:t>
      </w:r>
    </w:p>
    <w:p>
      <w:pPr>
        <w:pStyle w:val="TextBody"/>
        <w:ind w:firstLine="720"/>
        <w:rPr/>
      </w:pPr>
      <w:r>
        <w:rPr/>
        <w:t>4.</w:t>
        <w:tab/>
        <w:t xml:space="preserve">On September 9, 2004, the Commission issued an Order stating that this matter is now at issue and setting a prehearing conference for September 20, 2004.  In its Order, the Commission indicated its expectation that pleadings in response to Aquila’s September 3 Motion would be filed by September 13, 2004 and stated that Aquila’s proposed procedural schedule would be discussed at the prehearing conference.  Also on September 9, the Staff timely filed its Status Report indicating its intention to file: a) its response to the Company’s Motion by September 13, 2004, and b) its recommendation in this proceeding no later than September 24, 2004.  </w:t>
      </w:r>
    </w:p>
    <w:p>
      <w:pPr>
        <w:pStyle w:val="TextBody"/>
        <w:ind w:firstLine="720"/>
        <w:rPr/>
      </w:pPr>
      <w:r>
        <w:rPr/>
        <w:t>5.</w:t>
        <w:tab/>
        <w:t xml:space="preserve">With respect to Aquila’s Motion, the Staff asserts that it is unrealistic and inappropriate to consider the matter of a procedural schedule at this time.  Public Counsel’s aforementioned September 8 motion more than adequately established the connection between the instant case and Aqulia’s last rate case (consolidated Case No. ER-2004-0034), which was settled via a Unanimous Stipulation And Agreement (“Agreement”) that gave rise to the IEC.  Given that the relief sought by Aquila in the instant proceeding may trigger modifications to that Agreement, it is appropriate that those parties have an opportunity to participate in this proceeding.  Accordingly, the Commission should notice this case to all parties to Case No. ER-2004-0034 and set an intervention period.  </w:t>
      </w:r>
    </w:p>
    <w:p>
      <w:pPr>
        <w:pStyle w:val="TextBody"/>
        <w:ind w:firstLine="720"/>
        <w:rPr/>
      </w:pPr>
      <w:r>
        <w:rPr/>
        <w:t>6.</w:t>
        <w:tab/>
        <w:t xml:space="preserve">Furthermore, the Commission has set a prehearing conference for September 20.  The Staff suggests that it makes more sense to weigh in on the question of a procedural schedule after the prehearing conference, when the parties have had an opportunity to meet.  Accordingly, the Staff hereby states that, absent contrary direction from the Commission, the Staff will file a pleading concerning the issue of a procedural schedule by September 24, 2004.  Because this matter is now at issue, the Staff will file its recommendations concerning the technical merits of Aquila’s proposal in its direct testimony. </w:t>
      </w:r>
    </w:p>
    <w:p>
      <w:pPr>
        <w:pStyle w:val="TextBody"/>
        <w:ind w:firstLine="720"/>
        <w:rPr/>
      </w:pPr>
      <w:r>
        <w:rPr/>
        <w:t>7.</w:t>
        <w:tab/>
        <w:t xml:space="preserve">There remains the matter of Public Counsel’s September 8 motion.  Public Counsel’s arguments are well taken and not inconsequential, and the Staff intends to file a response thereto.  The Commission may wish to rule on Public Counsel’s motion at an early stage of this proceeding, or it may, of course, choose to take it with the case. </w:t>
      </w:r>
    </w:p>
    <w:p>
      <w:pPr>
        <w:pStyle w:val="TextBody"/>
        <w:rPr/>
      </w:pPr>
      <w:r>
        <w:rPr/>
        <w:tab/>
        <w:t xml:space="preserve">WHEREFORE, the Staff submits its Response To Aquila’s Motion To Establish Procedural Schedule, and respectfully recommends that the Commission issue an Order noticing this case to all parties to Case No. ER-2004-0034 and setting an intervention period.   </w:t>
      </w:r>
    </w:p>
    <w:p>
      <w:pPr>
        <w:pStyle w:val="TextBody"/>
        <w:tabs>
          <w:tab w:val="clear" w:pos="720"/>
          <w:tab w:val="left" w:pos="5040" w:leader="none"/>
        </w:tabs>
        <w:rPr/>
      </w:pPr>
      <w:r>
        <w:rPr/>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Dennis L. Frey</w:t>
        <w:tab/>
        <w:t>                                    </w:t>
      </w:r>
    </w:p>
    <w:p>
      <w:pPr>
        <w:pStyle w:val="Normal"/>
        <w:keepNext w:val="true"/>
        <w:keepLines/>
        <w:jc w:val="both"/>
        <w:rPr/>
      </w:pPr>
      <w:r>
        <w:rPr/>
        <w:tab/>
        <w:tab/>
        <w:tab/>
        <w:tab/>
        <w:tab/>
        <w:tab/>
        <w:tab/>
        <w:t>Dennis L. Frey</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denny.frey@psc.mo.gov</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3th day of September 2004</w:t>
      </w:r>
      <w:r>
        <w:rPr/>
        <w:fldChar w:fldCharType="end"/>
      </w:r>
      <w:r>
        <w:rPr/>
        <w:t>.</w:t>
      </w:r>
    </w:p>
    <w:p>
      <w:pPr>
        <w:pStyle w:val="Footer"/>
        <w:keepNext w:val="true"/>
        <w:keepLines/>
        <w:tabs>
          <w:tab w:val="clear" w:pos="4320"/>
          <w:tab w:val="clear" w:pos="8640"/>
        </w:tabs>
        <w:rPr/>
      </w:pPr>
      <w:r>
        <w:rPr/>
      </w:r>
    </w:p>
    <w:p>
      <w:pPr>
        <w:pStyle w:val="Normal"/>
        <w:rPr/>
      </w:pPr>
      <w:r>
        <w:rPr/>
      </w:r>
    </w:p>
    <w:p>
      <w:pPr>
        <w:pStyle w:val="Normal"/>
        <w:jc w:val="right"/>
        <w:rPr>
          <w:b/>
          <w:b/>
          <w:bCs/>
          <w:u w:val="single"/>
        </w:rPr>
      </w:pPr>
      <w:r>
        <w:rPr>
          <w:b/>
          <w:bCs/>
          <w:u w:val="single"/>
        </w:rPr>
        <w:t>/s/ Dennis L. Frey</w:t>
        <w:tab/>
        <w:t>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07:00Z</dcterms:created>
  <dc:creator>freyd1</dc:creator>
  <dc:description/>
  <dc:language>en-US</dc:language>
  <cp:lastModifiedBy>sundes</cp:lastModifiedBy>
  <cp:lastPrinted>2004-09-13T14:47:00Z</cp:lastPrinted>
  <dcterms:modified xsi:type="dcterms:W3CDTF">2004-09-13T19:54:00Z</dcterms:modified>
  <cp:revision>39</cp:revision>
  <dc:subject/>
  <dc:title>Before the Missouri Public Service Commission</dc:title>
</cp:coreProperties>
</file>