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 Inc. (f/k/a UtiliCorp United Inc.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JULY 2002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80"/>
        <w:jc w:val="both"/>
        <w:rPr/>
      </w:pPr>
      <w:r>
        <w:rPr>
          <w:sz w:val="20"/>
        </w:rPr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) and, in response to the Commission’s </w:t>
      </w:r>
      <w:r>
        <w:rPr>
          <w:i/>
          <w:iCs/>
        </w:rPr>
        <w:t xml:space="preserve">Order Directing Filing and Setting Prehearing Conference </w:t>
      </w:r>
      <w:r>
        <w:rPr/>
        <w:t xml:space="preserve">dated May 20, 2002, makes this July 2002 status report. 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tLeast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Due to scheduling conflicts and the reorganization Aquila, Inc. is undergoing, the parties have agreed to reschedule the technical conferences originally scheduled for June 26, 2002 (Data Processes &amp; Products) and August 21, 2002 (Special Issues) to commence with special issues at the Commission’s offices in Jefferson City, Missouri at 10:00 a.m. on September 17, 2002 and continue through September 18, 2002, as needed.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szCs w:val="18"/>
        </w:rPr>
        <w:t>WHEREFORE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nwillam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9</w:t>
      </w:r>
      <w:r>
        <w:rPr>
          <w:vertAlign w:val="superscript"/>
        </w:rPr>
        <w:t>th</w:t>
      </w:r>
      <w:r>
        <w:rPr/>
        <w:t xml:space="preserve"> day of July 2002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illam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55:00Z</dcterms:created>
  <dc:creator>Public Service Commission</dc:creator>
  <dc:description/>
  <dc:language>en-US</dc:language>
  <cp:lastModifiedBy>lampec</cp:lastModifiedBy>
  <cp:lastPrinted>2002-07-19T14:54:00Z</cp:lastPrinted>
  <dcterms:modified xsi:type="dcterms:W3CDTF">2002-07-19T19:55:00Z</dcterms:modified>
  <cp:revision>2</cp:revision>
  <dc:subject/>
  <dc:title>Before the Missouri Public Service Commission</dc:title>
</cp:coreProperties>
</file>