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rFonts w:cs="Arial"/>
          <w:sz w:val="34"/>
        </w:rPr>
      </w:pPr>
      <w:r>
        <w:rPr>
          <w:rFonts w:cs="Arial"/>
          <w:sz w:val="34"/>
        </w:rPr>
        <w:t>OF THE STATE OF MISSOURI</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rPr>
          <w:rFonts w:cs="Arial"/>
          <w:sz w:val="34"/>
        </w:rPr>
      </w:pPr>
      <w:r>
        <w:rPr>
          <w:rFonts w:cs="Arial"/>
          <w:sz w:val="34"/>
        </w:rPr>
      </w:r>
    </w:p>
    <w:p>
      <w:pPr>
        <w:pStyle w:val="Normal"/>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UtiliCorp United Inc.</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uthority to Acquire the Shares of Avon Energy</w:t>
        <w:tab/>
        <w:tab/>
        <w:tab/>
        <w:t>)</w:t>
        <w:tab/>
      </w:r>
      <w:r>
        <w:rPr>
          <w:b/>
          <w:bCs/>
          <w:u w:val="single"/>
        </w:rPr>
        <w:t>Case No. EO-2002-215</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artners Holdings and to Take All Other Actions</w:t>
        <w:tab/>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asonably Necessary to Effectuate Said Transaction.</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April 23, 2002, the Commission issued an order that approved the Purchase and Sale Agreement between Aquila Europe, Inc., a wholly owned Aquila, Inc., subsidiary, and EI UK Holdings, Inc.  On May 15, 2002, Aquila, Inc., filed a notice that indicated the transaction had been completed and that this case may now be closed.  No party responded to the notice.  Since no further action is expected, this case may now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2"/>
        <w:ind w:firstLine="43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Heading2"/>
        <w:ind w:firstLine="432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1th day of July,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type w:val="continuous"/>
      <w:pgSz w:w="12240" w:h="15840"/>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31:00Z</dcterms:created>
  <dc:creator>Dippell</dc:creator>
  <dc:description/>
  <dc:language>en-US</dc:language>
  <cp:lastModifiedBy>anderm</cp:lastModifiedBy>
  <cp:lastPrinted>2002-07-11T08:56:00Z</cp:lastPrinted>
  <dcterms:modified xsi:type="dcterms:W3CDTF">2002-07-11T18:31:00Z</dcterms:modified>
  <cp:revision>2</cp:revision>
  <dc:subject>Aquila, Inc.</dc:subject>
  <dc:title>7/11/02 notice closing case</dc:title>
</cp:coreProperties>
</file>