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26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vember 3, 2006</w:t>
      </w:r>
    </w:p>
    <w:p>
      <w:pPr>
        <w:sectPr>
          <w:type w:val="continuous"/>
          <w:pgSz w:w="12240" w:h="15840"/>
          <w:pgMar w:left="1627" w:right="1627" w:gutter="0" w:header="720" w:top="266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bookmarkStart w:id="0" w:name="OLE_LINK1"/>
      <w:bookmarkEnd w:id="0"/>
      <w:r>
        <w:rPr>
          <w:b w:val="false"/>
          <w:bCs w:val="false"/>
          <w:sz w:val="24"/>
        </w:rPr>
        <w:t>The Honorable Colleen M. Dale</w:t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retary/Chief Regulatory Law Judge</w:t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ssouri Public Service Commission</w:t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 Madison Street, Suite 100</w:t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fferson City, Missouri 65101</w:t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right="288" w:hanging="0"/>
        <w:rPr/>
      </w:pPr>
      <w:r>
        <w:rPr>
          <w:b w:val="false"/>
          <w:bCs w:val="false"/>
          <w:sz w:val="24"/>
        </w:rPr>
        <w:tab/>
        <w:t>Re:</w:t>
        <w:tab/>
        <w:t>Level 3 Communications, LLC</w:t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288" w:hanging="0"/>
        <w:rPr/>
      </w:pPr>
      <w:r>
        <w:rPr>
          <w:b w:val="false"/>
          <w:bCs w:val="false"/>
          <w:sz w:val="24"/>
        </w:rPr>
        <w:t>Dear Judge Dale:</w:t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ttached for filing with the Missouri Public Service Commission pursuant to 4 CSR 240-3.513(6)(A) is a fully executed Amendment to the Level 3 Communications, LLC/Southwestern Bell Telephone, L.P. d/b/a AT&amp;T Missouri Interconnection Agreement adding the following appendix to the Interconnection Agreement:  Appendix for Access to AT&amp;T’s Structure (Poles, Conduits, and Rights-of-Way).  </w:t>
      </w:r>
    </w:p>
    <w:p>
      <w:pPr>
        <w:pStyle w:val="Normal"/>
        <w:ind w:right="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88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is appendix is substantively similar to the Structure Access Appendices from the successor M2A Interconnection Agreements the Commission approved in August 2005, between  Southwestern Bell Telephone, L.P., d/b/a SBC Missouri, and Sprint Communications Company, L.P. (Case No. TK-2006-0044); and between Southwestern Bell Telephone, L.P. d/b/a SBC Missouri and WilTel Local Network, L.L.C. (Case No. TK-2006-0046).</w:t>
      </w:r>
    </w:p>
    <w:p>
      <w:pPr>
        <w:pStyle w:val="Normal"/>
        <w:ind w:right="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>Any questions regarding this filing may be directed to me at 314-235-2508.  Thank you for bringing this matter to the attention of the Commission.</w:t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Very truly yours,</w:t>
      </w:r>
    </w:p>
    <w:p>
      <w:pPr>
        <w:pStyle w:val="WPDefaults"/>
        <w:ind w:left="360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19200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Defaults"/>
        <w:rPr>
          <w:szCs w:val="16"/>
        </w:rPr>
      </w:pPr>
      <w:r>
        <w:rPr>
          <w:szCs w:val="16"/>
        </w:rPr>
        <w:tab/>
        <w:tab/>
        <w:tab/>
        <w:tab/>
        <w:tab/>
        <w:tab/>
        <w:t>Leo J. Bub</w:t>
      </w:r>
    </w:p>
    <w:p>
      <w:pPr>
        <w:pStyle w:val="Normal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ach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c:</w:t>
        <w:tab/>
        <w:t>General Counsel’s Offic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ffice of the Public Counse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r. Richard Thayer, Level 3 Communications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Mr. Eric Cecil, Level 3 Communications</w:t>
      </w:r>
    </w:p>
    <w:sectPr>
      <w:type w:val="continuous"/>
      <w:pgSz w:w="12240" w:h="15840"/>
      <w:pgMar w:left="1627" w:right="1627" w:gutter="0" w:header="720" w:top="26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ge">
            <wp:posOffset>9698990</wp:posOffset>
          </wp:positionV>
          <wp:extent cx="1438275" cy="171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ge">
            <wp:posOffset>9698990</wp:posOffset>
          </wp:positionV>
          <wp:extent cx="1438275" cy="171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-22860</wp:posOffset>
              </wp:positionV>
              <wp:extent cx="1600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eo J. Bub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General Attorney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1.8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eo J. Bub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General Attorney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22860</wp:posOffset>
              </wp:positionV>
              <wp:extent cx="16002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AT&amp;T Missour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One AT&amp;T Cent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oom 35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t. Louis, Missouri 631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: 314.235.25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: 314.247.0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eo.bub@att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9.05pt;mso-wrap-distance-right:9.05pt;mso-wrap-distance-top:0pt;mso-wrap-distance-bottom:0pt;margin-top:-1.8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AT&amp;T Missour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One AT&amp;T Cent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oom 35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t. Louis, Missouri 631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: 314.235.25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: 314.247.0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eo.bub@att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  <w:tab w:val="left" w:pos="73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Defaults">
    <w:name w:val="WP Defaults"/>
    <w:basedOn w:val="Normal"/>
    <w:qFormat/>
    <w:pPr/>
    <w:rPr>
      <w:b w:val="false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31:00Z</dcterms:created>
  <dc:creator>andrew johnson</dc:creator>
  <dc:description/>
  <cp:keywords/>
  <dc:language>en-US</dc:language>
  <cp:lastModifiedBy>SBC</cp:lastModifiedBy>
  <cp:lastPrinted>2006-11-03T09:32:00Z</cp:lastPrinted>
  <dcterms:modified xsi:type="dcterms:W3CDTF">2006-11-03T16:38:00Z</dcterms:modified>
  <cp:revision>30</cp:revision>
  <dc:subject/>
  <dc:title>October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397202</vt:r8>
  </property>
  <property fmtid="{D5CDD505-2E9C-101B-9397-08002B2CF9AE}" pid="3" name="_AuthorEmail">
    <vt:lpwstr>mp8375@att.com</vt:lpwstr>
  </property>
  <property fmtid="{D5CDD505-2E9C-101B-9397-08002B2CF9AE}" pid="4" name="_AuthorEmailDisplayName">
    <vt:lpwstr>PURCELL, MARYANN (Legal)</vt:lpwstr>
  </property>
  <property fmtid="{D5CDD505-2E9C-101B-9397-08002B2CF9AE}" pid="5" name="_EmailSubject">
    <vt:lpwstr>DALE LEVEL 3 AMENDMENT.doc</vt:lpwstr>
  </property>
</Properties>
</file>