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486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a Proposed Amendment to</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486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Commission Rule 4 CSR 240-3.130, Filing</w:t>
        <w:tab/>
        <w:t>)</w:t>
        <w:tab/>
      </w:r>
      <w:r>
        <w:rPr>
          <w:b/>
          <w:bCs/>
          <w:u w:val="single"/>
        </w:rPr>
        <w:t>Case No. EX-2003-037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4860" w:leader="none"/>
          <w:tab w:val="left" w:pos="522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and Reporting Requirements.</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INDING NECESSITY FOR RULEMAK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that it is necessary to begin a rulemaking procedure to amend 4 CSR 240</w:t>
        <w:noBreakHyphen/>
        <w:t>3.130.</w:t>
      </w:r>
    </w:p>
    <w:p>
      <w:pPr>
        <w:pStyle w:val="Text"/>
        <w:rPr/>
      </w:pPr>
      <w:r>
        <w:rPr/>
        <w:t>On April 1, 2003, the Staff of the Missouri Public Service Commission filed a Motion for Finding of Necessity for Rulemaking pursuant to Section 536.016, RSMo 2000.</w:t>
      </w:r>
      <w:r>
        <w:rPr>
          <w:rStyle w:val="FootnoteCharacters"/>
          <w:rStyle w:val="FootnoteAnchor"/>
        </w:rPr>
        <w:footnoteReference w:id="2"/>
      </w:r>
      <w:r>
        <w:rPr/>
        <w:t xml:space="preserve">  In order to consolidate its filing requirements into a single chapter of the Code of State Regulations, the Commission recently promulgated Commission Rules 4 CSR 240</w:t>
        <w:noBreakHyphen/>
        <w:t>3.130 and 3.135, which will become effective on April 30, 2003.</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Rule 4 CSR 240</w:t>
        <w:noBreakHyphen/>
        <w:t>3.130 will contain the requirements for filing an application for approval of a territorial agreement between electric service providers.  That rule was formerly known as 4 CSR 240</w:t>
        <w:noBreakHyphen/>
        <w:t>2.060(13).  Rule 4 CSR 240</w:t>
        <w:noBreakHyphen/>
        <w:t>3.135 contains the schedule of fees required when filing an application for approval of an electric service territorial agreement, petitions for designation of electric service areas, and applications for resolution of annexation-related disputes.  Thus, Staff proposes that 4 CSR 240</w:t>
        <w:noBreakHyphen/>
        <w:t>3.130 be amended so that the filing requirements and the schedule of fees for territorial agreements and designation of electric service areas are contained in one rule.  Staff indicates that this change would eliminate the necessity for an electric service provider to look in two different rules for the items required to accompany its petition.</w:t>
      </w:r>
    </w:p>
    <w:p>
      <w:pPr>
        <w:pStyle w:val="Text"/>
        <w:rPr/>
      </w:pPr>
      <w:r>
        <w:rPr/>
        <w:t xml:space="preserve">In addition to the changes stated above, Staff indicates that in current practice, it requests additional information to be filed after the initial petition. Thus, Staff believes that it can provide a recommendation to the Commission in a more expeditious manner if that information is required to be filed simultaneously with the petition.  Also, Staff states that an amendment is needed to require the payment of the costs of the hearing when petitions for designated electrical service are filed.  Staff explains that without this requirement, the Commission may be incurring expenses to conduct hearings involving entities that do not contribute to Commission funding. </w:t>
      </w:r>
    </w:p>
    <w:p>
      <w:pPr>
        <w:pStyle w:val="Text"/>
        <w:rPr/>
      </w:pPr>
      <w:r>
        <w:rPr/>
        <w:t>According to Section 536.016, a state agency is required to find that a proposed rule is necessary to carry out the purposes of the statute that granted the rulemaking authority based on substantial evidence on the record.  Sections 386.800 and 394.312 authorize the Commission to conduct territorial agreement and electric service designation proceedings.  The statutes also require the Commission to establish fees to recover the costs of carrying out its duties.</w:t>
      </w:r>
    </w:p>
    <w:p>
      <w:pPr>
        <w:pStyle w:val="Text"/>
        <w:rPr/>
      </w:pPr>
      <w:r>
        <w:rPr/>
        <w:t>Based on the record, the Commission finds that amending 4 CSR 240</w:t>
        <w:noBreakHyphen/>
        <w:t>3.130 is necessary to carry out the purposes of Sections 386.800 and 394.312.</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Last"/>
        <w:numPr>
          <w:ilvl w:val="0"/>
          <w:numId w:val="4"/>
        </w:numPr>
        <w:rPr/>
      </w:pPr>
      <w:r>
        <w:rPr/>
        <w:t>That this order shall become effective on May 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l statutory references are to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00:00Z</dcterms:created>
  <dc:creator>dippen</dc:creator>
  <dc:description/>
  <dc:language>en-US</dc:language>
  <cp:lastModifiedBy>popej</cp:lastModifiedBy>
  <cp:lastPrinted>2003-04-17T10:42:00Z</cp:lastPrinted>
  <dcterms:modified xsi:type="dcterms:W3CDTF">2003-04-22T14:52:00Z</dcterms:modified>
  <cp:revision>11</cp:revision>
  <dc:subject>Staff motion to amend 3.130 re. electric territorial agreements, etc.</dc:subject>
  <dc:title>4/22/03 o. finding necessity for rulemaking</dc:title>
</cp:coreProperties>
</file>