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October 1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TK-2006-0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CD Telecommunications and CenturyTel of Missouri, LLC Interconnection </w:t>
        <w:tab/>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ttached is the final signature page of Richard Rabah, President of CD Telecommunications, LLC, on the Interconnection Agreement between CD Telecom and CenturyTel of Missouri, LLC. The Interconnection Agreement was filed in Case No. XO-2005-0277 on September 21, 2005, and has now been assigned the case number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rmat of the signature page changed slightly on the day the Interconnection Agreement was finalized by the parties. The signature page being filed herewith replaces the one filed on September 21, 2005 on behalf of CD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ank you for your assistance in processing this filing.  Copies are being served electronically on the General Counsel’s office, the Office of the Public Counsel and counsel for CenturyTel of Missouri.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0:00Z</dcterms:created>
  <dc:creator>Mary Ann Young</dc:creator>
  <dc:description/>
  <cp:keywords/>
  <dc:language>en-US</dc:language>
  <cp:lastModifiedBy> William Steinmeier</cp:lastModifiedBy>
  <cp:lastPrinted>2005-10-13T15:10:00Z</cp:lastPrinted>
  <dcterms:modified xsi:type="dcterms:W3CDTF">2005-10-13T20:10:00Z</dcterms:modified>
  <cp:revision>2</cp:revision>
  <dc:subject/>
  <dc:title>WILLIAM D</dc:title>
</cp:coreProperties>
</file>