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of Union Electric</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Company d/b/a AmerenUE for an Order Authorizing</w:t>
        <w:tab/>
        <w:t>)</w:t>
        <w:tab/>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he Issue and Sale of up to $750,000,000 Aggregate</w:t>
        <w:tab/>
        <w:t>)</w:t>
        <w:tab/>
      </w:r>
      <w:r>
        <w:rPr>
          <w:rFonts w:cs="Arial" w:ascii="Arial" w:hAnsi="Arial"/>
          <w:b/>
          <w:u w:val="single"/>
        </w:rPr>
        <w:t>Case No. EF-2000-38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Principal Amount of Additional Long-Term Debt</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EXTENDING DEADLINE FOR STAFF RECOMMENDATION</w:t>
      </w:r>
    </w:p>
    <w:p>
      <w:pPr>
        <w:pStyle w:val="Text"/>
        <w:spacing w:lineRule="auto" w:line="360"/>
        <w:rPr>
          <w:rFonts w:ascii="Arial" w:hAnsi="Arial" w:cs="Arial"/>
          <w:sz w:val="28"/>
        </w:rPr>
      </w:pPr>
      <w:r>
        <w:rPr>
          <w:rFonts w:cs="Arial" w:ascii="Arial" w:hAnsi="Arial"/>
          <w:sz w:val="28"/>
        </w:rPr>
      </w:r>
    </w:p>
    <w:p>
      <w:pPr>
        <w:pStyle w:val="Text"/>
        <w:rPr/>
      </w:pPr>
      <w:r>
        <w:rPr/>
        <w:t xml:space="preserve">The Commission entered an order on February 17, 2000, allowing Union Electric Company d/b/a AmerenUE until March 1, 2003, to issue securities.  On November 26, 2002, AmerenUE asked the Commission to extend the deadline for issuing securities.  AmerenUE asked for an extension until March 1, 2005.  </w:t>
      </w:r>
    </w:p>
    <w:p>
      <w:pPr>
        <w:pStyle w:val="Text"/>
        <w:rPr/>
      </w:pPr>
      <w:r>
        <w:rPr/>
        <w:t xml:space="preserve">The Staff of the Commission filed a status report on February 7, 2003.  Staff asked the Commission to extend AmerenUE’s deadline to May 1, 2003, to allow Staff to further investigate AmerenUE’s request.   Staff stated it was currently reviewing AmerenUE’s use of the proceeds from the portion of the debt AmerenUE has already issued.  Staff stated it anticipated finishing discovery by March 1, 2003, and intended to file its final recommendation by March 21, 2003.  </w:t>
      </w:r>
    </w:p>
    <w:p>
      <w:pPr>
        <w:pStyle w:val="Text"/>
        <w:rPr/>
      </w:pPr>
      <w:r>
        <w:rPr/>
        <w:t>On February 28, 2003, the Commission granted Staff’s request to extend AmerenUE’s deadline to May 1, 2003.  In that order, the Commission also ordered Staff to file its recommendation by March 21, 2003.</w:t>
      </w:r>
    </w:p>
    <w:p>
      <w:pPr>
        <w:pStyle w:val="Text"/>
        <w:rPr/>
      </w:pPr>
      <w:r>
        <w:rPr/>
        <w:t>On March 21, 2003, AmerenUE requested that the Commission give Staff an additional week to complete its recommendation.  AmerenUE stated that Staff gave AmerenUE a proposed Staff Recommendation, and that AmerenUE cannot review it before March 21 because some key personnel are unavailable.  AmerenUE asks the Commission to give Staff until March 28, 2003, to file its Recommendation.  Staff and the Office of the Public Counsel do not object.</w:t>
      </w:r>
    </w:p>
    <w:p>
      <w:pPr>
        <w:pStyle w:val="Text"/>
        <w:rPr>
          <w:rFonts w:ascii="Arial" w:hAnsi="Arial" w:cs="Arial"/>
          <w:bCs/>
        </w:rPr>
      </w:pPr>
      <w:r>
        <w:rPr/>
        <w:t>The Commission has reviewed AmerenUE’s motion.  The Commission finds the request reasonable, and will grant it.</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Motion for Extension of Deadline for Staff to File Recommendation filed by Union Electric Company d/b/a AmerenUE is granted.</w:t>
      </w:r>
    </w:p>
    <w:p>
      <w:pPr>
        <w:pStyle w:val="OrderedParagraphs"/>
        <w:numPr>
          <w:ilvl w:val="0"/>
          <w:numId w:val="2"/>
        </w:numPr>
        <w:rPr/>
      </w:pPr>
      <w:r>
        <w:rPr/>
        <w:t>That the Staff of the Missouri Public Service Commission shall file its Recommendation no later than March 28, 2003.</w:t>
      </w:r>
    </w:p>
    <w:p>
      <w:pPr>
        <w:pStyle w:val="OrderedParagraphs"/>
        <w:numPr>
          <w:ilvl w:val="0"/>
          <w:numId w:val="2"/>
        </w:numPr>
        <w:rPr/>
      </w:pPr>
      <w:r>
        <w:rPr/>
        <w:t>That this order shall become effective on March 24, 2003.</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24th day of March, 2003.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page">
                <wp:posOffset>3960495</wp:posOffset>
              </wp:positionH>
              <wp:positionV relativeFrom="paragraph">
                <wp:posOffset>-889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7pt;mso-position-vertical-relative:text;margin-left:311.8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34:00Z</dcterms:created>
  <dc:creator>Pridgin</dc:creator>
  <dc:description/>
  <dc:language>en-US</dc:language>
  <cp:lastModifiedBy>boycel</cp:lastModifiedBy>
  <cp:lastPrinted>2003-03-24T10:09:00Z</cp:lastPrinted>
  <dcterms:modified xsi:type="dcterms:W3CDTF">2003-03-24T16:10:00Z</dcterms:modified>
  <cp:revision>12</cp:revision>
  <dc:subject>Elizabeth M. Brunt &amp; Robert S. Matthews, Jr., app. for change of supplier</dc:subject>
  <dc:title>8/13/02 n. of deficiency</dc:title>
</cp:coreProperties>
</file>