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Citizens Electric 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poration for Authority to Sell Certain Assets to </w:t>
        <w:tab/>
        <w:tab/>
        <w:t>)</w:t>
        <w:tab/>
      </w:r>
      <w:r>
        <w:rPr>
          <w:rFonts w:cs="Arial" w:ascii="Arial" w:hAnsi="Arial"/>
          <w:b/>
          <w:u w:val="single"/>
        </w:rPr>
        <w:t>Case No. EM-2003-0454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ruitland Fire Protection District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OF TAX IMPACT AND ORDER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MITTING APPLICATION TO INTERVEN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"/>
        <w:rPr/>
      </w:pPr>
      <w:r>
        <w:rPr/>
        <w:t>On April 24, 2003, Citizens Electric Corporation applied for permission to sell two tracts of land to the Fruitland Fire Protection District.  These two tracts of land are a combined 0.767 acres, more or less, all within Cape Girardeau County, Missouri.</w:t>
      </w:r>
    </w:p>
    <w:p>
      <w:pPr>
        <w:pStyle w:val="Text"/>
        <w:rPr/>
      </w:pPr>
      <w:r>
        <w:rPr/>
        <w:t>Section 393.190.1 requires the Commission to inform the county clerk of each county affected by the proposed sale of the sale’s tax impact.  Citizens estimates the tax impact would be $125.91, minus whatever tax the county may collect from Fruitland.  The Commission includes a copy of Citizens’ application with this Notice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e Data Center shall send this Notice and a copy of Citizens Electric Corporation’s application to the county clerk of Cape Girardeau, Missouri.</w:t>
      </w:r>
    </w:p>
    <w:p>
      <w:pPr>
        <w:pStyle w:val="OrderedParagraphs"/>
        <w:numPr>
          <w:ilvl w:val="0"/>
          <w:numId w:val="2"/>
        </w:numPr>
        <w:rPr/>
      </w:pPr>
      <w:r>
        <w:rPr/>
        <w:t>That proper persons may request to intervene by sending an application no later than June 22, 2003, to: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</w:r>
      <w:r>
        <w:rPr>
          <w:rFonts w:cs="Arial" w:ascii="Arial" w:hAnsi="Arial"/>
        </w:rPr>
        <w:t>Dale Hardy Roberts, Secretary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issouri Public Servic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t Office Box 36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fferson City, Missouri 65102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d a copy served on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</w:r>
      <w:r>
        <w:rPr>
          <w:rFonts w:cs="Arial" w:ascii="Arial" w:hAnsi="Arial"/>
        </w:rPr>
        <w:t>Lisa Chase, Esq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t Office Box 143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fferson City, Missouri 6510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of the Public Counsel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t Office Box 78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fferson City, Missouri 65102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June 22, 2003.</w:t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 xml:space="preserve">on this 12th day of June, 2003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;Courier New" w:hAnsi="Courier;Courier New" w:cs="Courier;Courier New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52:00Z</dcterms:created>
  <dc:creator>Pridgin</dc:creator>
  <dc:description/>
  <dc:language>en-US</dc:language>
  <cp:lastModifiedBy>boycel</cp:lastModifiedBy>
  <cp:lastPrinted>2003-06-11T13:35:00Z</cp:lastPrinted>
  <dcterms:modified xsi:type="dcterms:W3CDTF">2003-06-11T18:57:00Z</dcterms:modified>
  <cp:revision>13</cp:revision>
  <dc:subject>Elizabeth M. Brunt &amp; Robert S. Matthews, Jr., app. for change of supplier</dc:subject>
  <dc:title>8/13/02 n. of deficiency</dc:title>
</cp:coreProperties>
</file>