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Union electric Company for an Order Authorizing: (1) Certain Merger Transactions Involving Union Electric Company; (2) the Transfer of Certain Assets, Real Estate, Leased Property, Easements, and Contractual Agreements to Central Illinois Public Service Company; and (3) in Connection Therewith, Certain Other Related Transactions</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M-96-14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Indent"/>
        <w:jc w:val="center"/>
        <w:rPr>
          <w:b/>
          <w:b/>
          <w:bCs/>
          <w:u w:val="single"/>
        </w:rPr>
      </w:pPr>
      <w:r>
        <w:rPr>
          <w:b/>
          <w:bCs/>
          <w:u w:val="single"/>
        </w:rPr>
        <w:t>STAFF’S SECOND STATUS REPORT</w:t>
      </w:r>
    </w:p>
    <w:p>
      <w:pPr>
        <w:pStyle w:val="TextBodyIndent"/>
        <w:rPr/>
      </w:pPr>
      <w:r>
        <w:rPr/>
        <w:t>Comes now the Staff of the Missouri Public Service Commission (Staff) and submits its Second Status Report regarding monies paid into the Cole County Circuit Court (Court) as a result of stays of Commission Orders in Case No. EO-96-14 and Case No. EM-96-149.  The Missouri Public Service Commission (Commission) previously directed that the Staff file its recommendation or a status report no later than September 2, 2004, which the Staff did.  In the Status Report that the Staff filed on September 2, 2004, the Staff stated that it would make a subsequent filling on or before September 24, 2004.  Thus, the Staff submits as its Second Status Report the following:</w:t>
      </w:r>
    </w:p>
    <w:p>
      <w:pPr>
        <w:pStyle w:val="TextBodyIndent"/>
        <w:tabs>
          <w:tab w:val="clear" w:pos="720"/>
          <w:tab w:val="left" w:pos="1080" w:leader="none"/>
        </w:tabs>
        <w:rPr/>
      </w:pPr>
      <w:r>
        <w:rPr/>
        <w:t xml:space="preserve">As a result of stays of Commission Orders in Case No. EO-96-14 and Case No. EM-96-149 granted by the Court on April 17, 2000, respecting the third sharing period of the first experimental alternative regulation plan of Union Electric Company, d/b/a AmerenUE (AmerenUE), and the rate reduction which was provided for, based in part on the weather normalized sharing credits associated with AmerenUE’s first experimental alternative regulation plan, said public utility paid certain funds into the Court.  As previously noted, the Court deposited the funds received from AmerenUE in Central Bank in Jefferson City in an interest bearing account pending judicial review of the Commission’s Orders in Case No. EO-96-14 and Case No. EM-96-149.  The Western District Court of Appeals has affirmed the Orders of the Commission relating to these funds.  </w:t>
      </w:r>
      <w:r>
        <w:rPr>
          <w:i/>
          <w:iCs/>
        </w:rPr>
        <w:t>Union Electric Company v. Public Serv. Comm’n</w:t>
      </w:r>
      <w:r>
        <w:rPr/>
        <w:t>, 136 S.W.3d 146 (Mo.App. 2004).</w:t>
      </w:r>
    </w:p>
    <w:p>
      <w:pPr>
        <w:pStyle w:val="TextBodyIndent"/>
        <w:tabs>
          <w:tab w:val="clear" w:pos="720"/>
          <w:tab w:val="left" w:pos="1080" w:leader="none"/>
        </w:tabs>
        <w:rPr/>
      </w:pPr>
      <w:r>
        <w:rPr/>
        <w:t>The Staff has reviewed the monthly reports which the Court receives from Central Bank respecting these monies.  Due to other Commission cases and pending matters, the Staff has not had an opportunity to talk with AmerenUE respecting the results of the Staff’s review regarding a proper determination of the amount of funds relating to each stay and procedures for crediting or otherwise paying these funds to customers. The Staff expects to talk with AmerenUE within the next week.  As previously indicated, the Staff also intends to keep all parties to Case No. EO-96-14 and Case No. EM-96-149 advised of these matters.  The Staff proposes to file with the Commission a further status report and recommendation on or before October 11, 2004.</w:t>
      </w:r>
    </w:p>
    <w:p>
      <w:pPr>
        <w:pStyle w:val="TextBodyIndent"/>
        <w:tabs>
          <w:tab w:val="clear" w:pos="720"/>
          <w:tab w:val="left" w:pos="1080" w:leader="none"/>
        </w:tabs>
        <w:rPr/>
      </w:pPr>
      <w:r>
        <w:rPr/>
        <w:t>Wherefore the Staff submits this Second Status Repor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this 24th</w:t>
      </w:r>
      <w:r>
        <w:rPr>
          <w:vertAlign w:val="superscript"/>
        </w:rPr>
        <w:t xml:space="preserve"> </w:t>
      </w:r>
      <w:r>
        <w:rPr/>
        <w:t>day of Sept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rPr/>
      </w:pPr>
      <w:r>
        <w:rPr/>
      </w:r>
    </w:p>
    <w:p>
      <w:pPr>
        <w:pStyle w:val="Normal"/>
        <w:jc w:val="right"/>
        <w:rPr>
          <w:b/>
          <w:b/>
          <w:bCs/>
          <w:u w:val="single"/>
        </w:rPr>
      </w:pPr>
      <w:r>
        <w:rPr>
          <w:b/>
          <w:bCs/>
          <w:u w:val="single"/>
        </w:rPr>
        <w:t>/s/ Steven Dottheim                                       </w:t>
      </w:r>
    </w:p>
    <w:p>
      <w:pPr>
        <w:pStyle w:val="Normal"/>
        <w:keepNext w:val="true"/>
        <w:keepLines/>
        <w:jc w:val="right"/>
        <w:rPr>
          <w:b/>
          <w:b/>
          <w:bCs/>
          <w:u w:val="single"/>
        </w:rPr>
      </w:pPr>
      <w:r>
        <w:rPr>
          <w:b/>
          <w:bCs/>
          <w:u w:val="single"/>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01:00Z</dcterms:created>
  <dc:creator>sundes</dc:creator>
  <dc:description/>
  <dc:language>en-US</dc:language>
  <cp:lastModifiedBy>sundes</cp:lastModifiedBy>
  <cp:lastPrinted>2004-09-24T14:30:00Z</cp:lastPrinted>
  <dcterms:modified xsi:type="dcterms:W3CDTF">2004-09-24T19:34:00Z</dcterms:modified>
  <cp:revision>3</cp:revision>
  <dc:subject/>
  <dc:title>Before the Missouri Public Service Commission</dc:title>
</cp:coreProperties>
</file>