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3rd day of June,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22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In the Matter of Proposed Amendments</w:t>
        <w:tab/>
        <w:t>)</w:t>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22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to Commission Rule 4 CSR 240-3.190,</w:t>
        <w:tab/>
        <w:t>)</w:t>
        <w:tab/>
      </w:r>
      <w:r>
        <w:rPr>
          <w:b/>
          <w:bCs/>
          <w:u w:val="single"/>
        </w:rPr>
        <w:t>Case No. EX-2003-0489</w:t>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22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Filing and Reporting Requirement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INDING NECESSITY FOR RULEMAKING</w:t>
      </w:r>
    </w:p>
    <w:p>
      <w:pPr>
        <w:pStyle w:val="Normal"/>
        <w:rPr/>
      </w:pPr>
      <w:r>
        <w:rPr/>
      </w:r>
    </w:p>
    <w:p>
      <w:pPr>
        <w:pStyle w:val="Normal"/>
        <w:rPr/>
      </w:pPr>
      <w:r>
        <w:rPr/>
      </w:r>
    </w:p>
    <w:p>
      <w:pPr>
        <w:pStyle w:val="Text"/>
        <w:rPr/>
      </w:pPr>
      <w:r>
        <w:rPr/>
        <w:t>On May 14, 2003, the Staff of the Missouri Public Service Commission filed a Motion for Finding of Necessity for Rulemaking under Section 536.016, RSMo 2000.</w:t>
      </w:r>
      <w:r>
        <w:rPr>
          <w:rStyle w:val="FootnoteCharacters"/>
          <w:rStyle w:val="FootnoteAnchor"/>
          <w:rFonts w:cs="Arial"/>
          <w:sz w:val="24"/>
        </w:rPr>
        <w:footnoteReference w:id="2"/>
      </w:r>
      <w:r>
        <w:rPr>
          <w:vertAlign w:val="superscript"/>
        </w:rPr>
        <w:t xml:space="preserve"> </w:t>
      </w:r>
      <w:r>
        <w:rPr/>
        <w:t xml:space="preserve"> Staff states that Commission Rule 4 CSR 240</w:t>
        <w:noBreakHyphen/>
        <w:t xml:space="preserve">3.190 sets out the requirements and procedures for electrical corporations to report to the Commission certain events and developments that enable the Commission to effectively discharge its regulatory responsibilities.  Staff has identified the need to expand and otherwise modify these reporting requirements.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In its supporting affidavit, Staff states that the filing requirements of Commission Rule 4 CSR 240</w:t>
        <w:noBreakHyphen/>
        <w:t>3 specify that certain information associated with power plant production and information concerning purchases and sales with other providers be furnished on a monthly basis.  The proposed rule change is necessary to broaden the present reporting requirements, requiring companies to provide more complete information, which will include an “as</w:t>
        <w:noBreakHyphen/>
        <w:t xml:space="preserve">burned” report for each generating unit and net system input data.  Additionally, current rules require that electric utilities and cooperatives report incidents that occur at power plants.  The new reporting requirements would require companies to report accidents, involving employees or other persons, which result from contact with energized electrical supply facilities.  This change would provide notice to the Commission, enabling the Commission to initiate an investigation of code compliance in a timely fashion.  Also, the proposed rule would increase the minimum reportable loss from property damage at power plants, thus limiting the reporting requirement to more significant events. </w:t>
      </w:r>
    </w:p>
    <w:p>
      <w:pPr>
        <w:pStyle w:val="Text"/>
        <w:rPr/>
      </w:pPr>
      <w:r>
        <w:rPr/>
        <w:t xml:space="preserve">Under Section 536.016, a state agency is required to find that a proposed rule is necessary to carry out the purposes of the statute that granted the rulemaking authority.  Among other things, Section 393.140 empowers the Commission to regulate those aspects of an electric company’s operations considered in the proposed rule changes.  Based on the record, the Commission finds that promulgating the rule is necessary to carry out the purposes of Section 393.140.  Staff’s motion will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Last"/>
        <w:numPr>
          <w:ilvl w:val="0"/>
          <w:numId w:val="2"/>
        </w:numPr>
        <w:ind w:firstLine="720"/>
        <w:rPr/>
      </w:pPr>
      <w:r>
        <w:rPr/>
        <w:t>That this order shall become effective on June 13,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sz w:val="24"/>
          <w:vertAlign w:val="superscript"/>
        </w:rPr>
        <w:t xml:space="preserve"> </w:t>
      </w:r>
      <w:r>
        <w:rPr>
          <w:rFonts w:cs="Arial"/>
        </w:rPr>
        <w:t xml:space="preserve"> </w:t>
      </w:r>
      <w:r>
        <w:rPr>
          <w:rFonts w:cs="Arial"/>
        </w:rPr>
        <w:t xml:space="preserve">All statutory references are to the Revised Statutes of Missouri, 2000, unless otherwise indic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4:00Z</dcterms:created>
  <dc:creator>jonesk</dc:creator>
  <dc:description/>
  <dc:language>en-US</dc:language>
  <cp:lastModifiedBy>popej</cp:lastModifiedBy>
  <cp:lastPrinted>2003-06-03T09:56:00Z</cp:lastPrinted>
  <dcterms:modified xsi:type="dcterms:W3CDTF">2003-06-03T15:07:00Z</dcterms:modified>
  <cp:revision>20</cp:revision>
  <dc:subject>proposed amendment to 3.190 - filing and reporting requjirements</dc:subject>
  <dc:title>6./3/03 o. finding necessity for rulemaking</dc:title>
</cp:coreProperties>
</file>