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 THE STATE OF MISSOUR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 the Matter of Kansas City Power &amp; Light</w:t>
        <w:tab/>
        <w:t xml:space="preserve">) </w:t>
        <w:tab/>
      </w:r>
      <w:r>
        <w:rPr>
          <w:rFonts w:cs="Arial" w:ascii="Arial" w:hAnsi="Arial"/>
          <w:b/>
          <w:bCs/>
          <w:szCs w:val="24"/>
        </w:rPr>
        <w:t>File No. ER-2012-0174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ny’s Request for Authority to Implement</w:t>
        <w:tab/>
        <w:t>)</w:t>
        <w:tab/>
        <w:t>Tariff No. YE-2012-0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a General Rate Increase for Electric Service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CTION OF AARP</w:t>
      </w:r>
    </w:p>
    <w:p>
      <w:pPr>
        <w:pStyle w:val="Heading1"/>
        <w:rPr/>
      </w:pPr>
      <w:r>
        <w:rPr>
          <w:rFonts w:cs="Arial" w:ascii="Arial" w:hAnsi="Arial"/>
        </w:rPr>
        <w:t xml:space="preserve">TO NON-UNANIMOUS STIPUL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  <w:szCs w:val="24"/>
          <w:lang w:eastAsia="ja-JP"/>
        </w:rPr>
        <w:t>COMES NOW AARP, pursuant to Rule 4 CSR 240-2.115(2), and lodges its Objection to the “Non-Unanimous Stipulation and Agreement Regarding Class Cost of Service/Rate Design”, filed on October 29, 2012, specifically objecting to the joint proposal to increase residential true-up revenues by 1.00% in addition to any other increase implemented by the Commission with a corresponding equal-percentage revenue neutral decrease in the true-up revenues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for all other non-lighting rate classes.  AARP further specifically objects to any increase in the residential customer charge as a result of this non-unanimous stipulation.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AARP does not does not request any additional hearings regarding rate design, other than the evidentiary hearing that has already been held regarding rate design in this matter. </w:t>
      </w:r>
    </w:p>
    <w:p>
      <w:pPr>
        <w:pStyle w:val="Normal"/>
        <w:spacing w:lineRule="auto" w:line="480"/>
        <w:ind w:left="3686" w:firstLine="634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 John B. Coffm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hn B. Coffman</w:t>
        <w:tab/>
        <w:tab/>
        <w:t xml:space="preserve"> MBE #3659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hn B. Coffman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871 Tuxedo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. Louis, MO  63119-2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: (573) 424-6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ohn@johncoffman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torney for </w:t>
      </w:r>
      <w:r>
        <w:rPr>
          <w:rFonts w:cs="Arial" w:ascii="Arial" w:hAnsi="Arial"/>
          <w:iCs/>
          <w:szCs w:val="24"/>
        </w:rPr>
        <w:t>AARP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ereby certify that copies of the foregoing have been mailed, emailed or hand-delivered to all parties on the official service list for this case on t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November, 20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Heading3"/>
        <w:rPr/>
      </w:pPr>
      <w:r>
        <w:rPr>
          <w:smallCaps/>
        </w:rPr>
        <w:tab/>
        <w:tab/>
        <w:tab/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 John B. C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0" w:right="21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16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86"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6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johncoffman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39:00Z</dcterms:created>
  <dc:creator>koestm</dc:creator>
  <dc:description/>
  <dc:language>en-US</dc:language>
  <cp:lastModifiedBy>Choppy</cp:lastModifiedBy>
  <cp:lastPrinted>2008-04-26T05:30:00Z</cp:lastPrinted>
  <dcterms:modified xsi:type="dcterms:W3CDTF">2012-11-02T19:39:00Z</dcterms:modified>
  <cp:revision>2</cp:revision>
  <dc:subject/>
  <dc:title>BEFORE THE PUBLIC SERVICE COMMISSION</dc:title>
</cp:coreProperties>
</file>