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>the Cancellation of the Certificate of Service Authority for Randy Cartwright d/b/a Cartwright Communication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PD-2003-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motion to cancel </w:t>
        <w:br/>
        <w:t xml:space="preserve">certificate of service authority 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(Staff) and for its Motion to Cancel Certificate of Service Authority, respectfully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May 24, 1999, the Missouri Public Service Commission (Commission) granted a certificate of service authority to provide private pay telephone service to Randy Cartwright d/b/a Cartwright Communications (Cartwright) in Case No. TA-99-472.  </w:t>
      </w:r>
    </w:p>
    <w:p>
      <w:pPr>
        <w:pStyle w:val="BodyTextIndent2"/>
        <w:rPr/>
      </w:pPr>
      <w:r>
        <w:rPr/>
        <w:t>2.</w:t>
        <w:tab/>
        <w:t xml:space="preserve">On June 26, 2003, Mr. Randy Cartwright, owner of Cartwright Communications filed a statement of revenue and wrote a statement requesting “Cancel Certificate Thank You”. </w:t>
      </w:r>
    </w:p>
    <w:p>
      <w:pPr>
        <w:pStyle w:val="BodyTextIndent2"/>
        <w:rPr/>
      </w:pPr>
      <w:r>
        <w:rPr/>
        <w:t>3.</w:t>
        <w:tab/>
        <w:t>Staff has made an investigation and reports that Cartwright owes no assessments. No other matters are pending before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Commission has the authority to cancel a telecommunications corporation certificate pursuant to Section 392.410.5 RSMo 2000, which provides: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Any certificate of service authority may be altered or modified by the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commission after notice and hearing, upon its own motion or upon application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of the person or company affected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 xml:space="preserve">The Commission need not hold a hearing, if, after proper notice and opportunity to intervene, no party requests such a hearing.  </w:t>
      </w:r>
      <w:r>
        <w:rPr>
          <w:u w:val="single"/>
          <w:lang w:val="fr-FR"/>
        </w:rPr>
        <w:t xml:space="preserve">State ex rel. </w:t>
      </w:r>
      <w:r>
        <w:rPr>
          <w:u w:val="single"/>
        </w:rPr>
        <w:t>Rex Deffenderfer Enterprises, Inc. v. Public Service Commission</w:t>
      </w:r>
      <w:r>
        <w:rPr/>
        <w:t>, 776 S.W.2d 494 (Mo. App. 1989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WHEREFORE, </w:t>
      </w:r>
      <w:r>
        <w:rPr/>
        <w:t>the Staff recommends the Commission cancel the certificate of service authority granted under TA-99-472 for Cartwright Communications to provide private pay telephone service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 by certified mail return receipt requested or hand-delivered to all counsel of record as shown on the attached service list this 30th day of June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PD-2003-____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June 30, 2003 (lb) </w:t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Mr. Randy Cartwright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Cartwright Communications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889 St. Mary’s Road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Villa Ridge, MO  63089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15:00Z</dcterms:created>
  <dc:creator>Sharon Wiles</dc:creator>
  <dc:description/>
  <dc:language>en-US</dc:language>
  <cp:lastModifiedBy>beltl1</cp:lastModifiedBy>
  <cp:lastPrinted>2002-02-28T11:49:00Z</cp:lastPrinted>
  <dcterms:modified xsi:type="dcterms:W3CDTF">2003-06-30T15:33:00Z</dcterms:modified>
  <cp:revision>5</cp:revision>
  <dc:subject/>
  <dc:title>Before the Missouri Public Service Commission</dc:title>
</cp:coreProperties>
</file>