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tural Gas Price Recommendations……………………………………………………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quila witness Browning…………………………………………………………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venor witness Stephens………………………………………………………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ff witness Vesely………………………………………………………………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/Fuel Cost Recovery Mechanisms……………………………………………………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quila witness Stamm……………………………………………………………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venor witness Brubaker…………………………………………………….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ff witness Vesely……………………………………………………………...13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15:00Z</dcterms:created>
  <dc:creator>James Busch</dc:creator>
  <dc:description/>
  <dc:language>en-US</dc:language>
  <cp:lastModifiedBy>Kathy Harrison</cp:lastModifiedBy>
  <dcterms:modified xsi:type="dcterms:W3CDTF">2004-01-26T20:15:00Z</dcterms:modified>
  <cp:revision>2</cp:revision>
  <dc:subject/>
  <dc:title>TABLE OF CONTENTS</dc:title>
</cp:coreProperties>
</file>