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w:t>
        <w:tab/>
      </w:r>
      <w:r>
        <w:rPr>
          <w:rFonts w:cs="Arial"/>
          <w:b/>
          <w:u w:val="single"/>
        </w:rPr>
        <w:t>Case No. AO-2002-2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April 17, 2003, the Commission issued an order that made numerous entities parties to this case if they had not submitted their completed Security Surveys to the Commission’s Staff.  Attachment B to that order listed the “Utility Cooperatives” that were added as parties; Attachment C listed the “Natural Gas Companies”; Attachment D listed the “Missouri Municipals”; Attachment F listed the “Water and Sewer Companies”; and Attachment E listed the “Telephone Companies.”  The category of “Telephone Companies” was divided into the following three sections: “Interexchange Carriers,” “CLECs,” and “Local Companies.”  </w:t>
      </w:r>
    </w:p>
    <w:p>
      <w:pPr>
        <w:pStyle w:val="Text"/>
        <w:rPr/>
      </w:pPr>
      <w:r>
        <w:rPr/>
        <w:t xml:space="preserve">On June 25, 2003, Staff filed its Report Concerning Response to the Commission’s Order Directing Filing.   Staff attached to its report several lists of parties that still have not submitted completed surveys.  Staff suggests that the parties that have submitted surveys – that is, the parties </w:t>
      </w:r>
      <w:r>
        <w:rPr>
          <w:i/>
          <w:iCs/>
        </w:rPr>
        <w:t>not</w:t>
      </w:r>
      <w:r>
        <w:rPr/>
        <w:t xml:space="preserve"> on Staff’s list – be dismissed from the case.  Staff’s lists mirror the categories of parties found in the April 17</w:t>
      </w:r>
      <w:r>
        <w:rPr>
          <w:vertAlign w:val="superscript"/>
        </w:rPr>
        <w:t>th</w:t>
      </w:r>
      <w:r>
        <w:rPr/>
        <w:t xml:space="preserve"> attachments referenced above, except that Staff’s list does not have a category for “Local Telephone Companies.”  For the categories of “Utility Cooperatives” and “Natural Gas Companies,” Staff states that all the cooperatives and companies have responded.  For the categories of “Missouri Municipals,” Water and Sewer,” “Interexchange Carriers,” and “CLECs,” Staff lists the parties that have not yet responded to the survey request.  However, Staff makes no reference to the telephone category of “Local Companies.”   Since Staff does not include a category for “Local Companies,” one could conclude that all of the local companies listed in the Commission’s April 17</w:t>
      </w:r>
      <w:r>
        <w:rPr>
          <w:vertAlign w:val="superscript"/>
        </w:rPr>
        <w:t>th</w:t>
      </w:r>
      <w:r>
        <w:rPr/>
        <w:t xml:space="preserve"> order have now responded.  On the other hand, Staff did specifically note that all the entities found in the categories of “Utility Cooperatives” and “Natural Gas Companies” had responded.  Thus, it is not clear whether the parties listed under “Local Companies” in Attachment E to the Commission’s April 17</w:t>
      </w:r>
      <w:r>
        <w:rPr>
          <w:vertAlign w:val="superscript"/>
        </w:rPr>
        <w:t>th</w:t>
      </w:r>
      <w:r>
        <w:rPr/>
        <w:t xml:space="preserve"> order should be dismissed.  The Commission will direct Staff to clarify, in its next report, which of the parties designated as “Local Companies” on page 22 of Attachment E to the Commission’s April 17, 2003 order may be dismissed and which should remain as parties.  </w:t>
      </w:r>
    </w:p>
    <w:p>
      <w:pPr>
        <w:pStyle w:val="Text"/>
        <w:keepNext w:val="true"/>
        <w:rPr>
          <w:b/>
          <w:b/>
          <w:bCs/>
          <w:sz w:val="26"/>
        </w:rPr>
      </w:pPr>
      <w:r>
        <w:rPr>
          <w:b/>
          <w:bCs/>
          <w:sz w:val="26"/>
        </w:rPr>
        <w:t>IT IS THEREFORE ORDERED:</w:t>
      </w:r>
    </w:p>
    <w:p>
      <w:pPr>
        <w:pStyle w:val="OrderedParagraphs"/>
        <w:numPr>
          <w:ilvl w:val="0"/>
          <w:numId w:val="2"/>
        </w:numPr>
        <w:rPr/>
      </w:pPr>
      <w:r>
        <w:rPr/>
        <w:t>That in its next status report, the Staff of the Commission shall clarify the status of the local telephone companies found on page 22 of Attachment E to the Commission’s April 17, 2003 order, as noted above.</w:t>
      </w:r>
    </w:p>
    <w:p>
      <w:pPr>
        <w:pStyle w:val="OrderedParagraphs"/>
        <w:numPr>
          <w:ilvl w:val="0"/>
          <w:numId w:val="2"/>
        </w:numPr>
        <w:rPr/>
      </w:pPr>
      <w:r>
        <w:rPr/>
        <w:t>That this order shall become effective on August 11, 2003.</w:t>
      </w:r>
    </w:p>
    <w:p>
      <w:pPr>
        <w:pStyle w:val="OrderedParagraphs"/>
        <w:numPr>
          <w:ilvl w:val="0"/>
          <w:numId w:val="0"/>
        </w:numPr>
        <w:ind w:left="1080" w:hanging="0"/>
        <w:rPr>
          <w:b/>
          <w:b/>
          <w:bCs/>
        </w:rPr>
      </w:pPr>
      <w:r>
        <w:rPr>
          <w:rFonts w:eastAsia="Arial"/>
          <w:b/>
          <w:bCs/>
        </w:rPr>
        <w:t xml:space="preserve">                                                 </w:t>
      </w:r>
      <w:r>
        <w:rPr>
          <w:b/>
          <w:bCs/>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bCs/>
        </w:rPr>
      </w:pPr>
      <w:r>
        <w:rPr>
          <w:b/>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15:00Z</dcterms:created>
  <dc:creator>ruthv</dc:creator>
  <dc:description/>
  <dc:language>en-US</dc:language>
  <cp:lastModifiedBy>boycel</cp:lastModifiedBy>
  <cp:lastPrinted>2003-08-01T08:48:00Z</cp:lastPrinted>
  <dcterms:modified xsi:type="dcterms:W3CDTF">2003-08-01T13:49:00Z</dcterms:modified>
  <cp:revision>9</cp:revision>
  <dc:subject>inv. into public utility emergency preparedness</dc:subject>
  <dc:title>7/31/03 directs staff to clarify status of Southern "Telcom" v. "Telecom"</dc:title>
</cp:coreProperties>
</file>