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In the Matter of Missouri Gas Energy’s Tariff Filing</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to Implement Daily Balance Management for Large</w:t>
        <w:tab/>
        <w:t>)</w:t>
        <w:tab/>
      </w:r>
      <w:r>
        <w:rPr>
          <w:b/>
          <w:bCs/>
          <w:u w:val="single"/>
        </w:rPr>
        <w:t>Case No. AO-2004-005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Volume Transport Customers.</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pPr>
      <w:r>
        <w:rPr/>
      </w:r>
    </w:p>
    <w:p>
      <w:pPr>
        <w:pStyle w:val="Text"/>
        <w:rPr/>
      </w:pPr>
      <w:r>
        <w:rPr/>
        <w:t>On July 21, 2003, Midwest Gas Users’ Association filed its Request for Suspension of Tariff and Application to Intervene of Midwest Gas Users’ Association.  The Commission’s Data Center Manager rejected the filing on July 23, 2003.  Midwest Gas Users’ Association then filed a motion to suspend in a related case, GT</w:t>
        <w:noBreakHyphen/>
        <w:t>2004</w:t>
        <w:noBreakHyphen/>
        <w:t xml:space="preserve">0049.  </w:t>
      </w:r>
    </w:p>
    <w:p>
      <w:pPr>
        <w:pStyle w:val="Text"/>
        <w:rPr/>
      </w:pPr>
      <w:r>
        <w:rPr/>
        <w:t>As no further Commission action is required in Case No. AO-2004-0053, this case may be clos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keepNext w:val="true"/>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8th day of August, 2003.</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41:00Z</dcterms:created>
  <dc:creator>ruthv</dc:creator>
  <dc:description/>
  <dc:language>en-US</dc:language>
  <cp:lastModifiedBy>popej</cp:lastModifiedBy>
  <cp:lastPrinted>2003-08-08T09:27:00Z</cp:lastPrinted>
  <dcterms:modified xsi:type="dcterms:W3CDTF">2003-08-08T16:55:00Z</dcterms:modified>
  <cp:revision>6</cp:revision>
  <dc:subject>MGE tariff filing</dc:subject>
  <dc:title>8/08/03 notice closing case</dc:title>
</cp:coreProperties>
</file>