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CK-2003-0104</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Chariton Valley Telecom</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169865493"/>
      <w:bookmarkStart w:id="1" w:name="__Fieldmark__0_1169865493"/>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169865493"/>
      <w:bookmarkStart w:id="3" w:name="__Fieldmark__1_1169865493"/>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169865493"/>
      <w:bookmarkStart w:id="5" w:name="__Fieldmark__2_1169865493"/>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169865493"/>
      <w:bookmarkStart w:id="7" w:name="__Fieldmark__3_1169865493"/>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169865493"/>
      <w:bookmarkStart w:id="9" w:name="__Fieldmark__4_1169865493"/>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pectra Communications Group L.L.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169865493"/>
      <w:bookmarkStart w:id="11" w:name="__Fieldmark__5_1169865493"/>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169865493"/>
      <w:bookmarkStart w:id="13" w:name="__Fieldmark__6_1169865493"/>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169865493"/>
      <w:bookmarkStart w:id="15" w:name="__Fieldmark__7_1169865493"/>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169865493"/>
      <w:bookmarkStart w:id="17" w:name="__Fieldmark__8_1169865493"/>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169865493"/>
      <w:bookmarkStart w:id="19" w:name="__Fieldmark__9_1169865493"/>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Tom Solt</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10/11/02</w:t>
        <w:tab/>
        <w:tab/>
      </w:r>
      <w:r>
        <w:rPr/>
        <w:t>/s/ William K. Haas 10/15/02</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pPr>
      <w:r>
        <w:rPr/>
        <w:t>Date:</w:t>
      </w:r>
      <w:r>
        <w:rPr>
          <w:b w:val="false"/>
          <w:bCs w:val="false"/>
        </w:rPr>
        <w:tab/>
        <w:tab/>
        <w:t>October 11, 2002</w:t>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9/13/02</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10/21/02</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1169865493"/>
      <w:bookmarkStart w:id="21" w:name="__Fieldmark__10_1169865493"/>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169865493"/>
      <w:bookmarkStart w:id="23" w:name="__Fieldmark__11_1169865493"/>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169865493"/>
      <w:bookmarkStart w:id="25" w:name="__Fieldmark__12_1169865493"/>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169865493"/>
      <w:bookmarkStart w:id="27" w:name="__Fieldmark__13_1169865493"/>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169865493"/>
      <w:bookmarkStart w:id="29" w:name="__Fieldmark__14_1169865493"/>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169865493"/>
      <w:bookmarkStart w:id="31" w:name="__Fieldmark__15_1169865493"/>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169865493"/>
      <w:bookmarkStart w:id="33" w:name="__Fieldmark__16_1169865493"/>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color w:val="FF0000"/>
          <w:sz w:val="16"/>
        </w:rPr>
      </w:pPr>
      <w:hyperlink r:id="rId2">
        <w:r>
          <w:rPr>
            <w:rStyle w:val="InternetLink"/>
            <w:sz w:val="16"/>
          </w:rPr>
          <w:t>Annual report</w:t>
        </w:r>
      </w:hyperlink>
      <w:r>
        <w:rPr>
          <w:sz w:val="16"/>
        </w:rPr>
        <w:t xml:space="preserve">            </w:t>
      </w:r>
      <w:hyperlink r:id="rId3">
        <w:r>
          <w:rPr>
            <w:rStyle w:val="InternetLink"/>
            <w:sz w:val="16"/>
          </w:rPr>
          <w:t>Assessment Information</w:t>
        </w:r>
      </w:hyperlink>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169865493"/>
      <w:bookmarkStart w:id="35" w:name="__Fieldmark__17_1169865493"/>
      <w:bookmarkEnd w:id="35"/>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1169865493"/>
      <w:bookmarkStart w:id="37" w:name="__Fieldmark__18_1169865493"/>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1169865493"/>
      <w:bookmarkStart w:id="39" w:name="__Fieldmark__19_1169865493"/>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1169865493"/>
      <w:bookmarkStart w:id="41" w:name="__Fieldmark__20_1169865493"/>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1169865493"/>
      <w:bookmarkStart w:id="43" w:name="__Fieldmark__21_1169865493"/>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169865493"/>
      <w:bookmarkStart w:id="45" w:name="__Fieldmark__22_1169865493"/>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4"/>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shared/adjudication/who%20has%20filed%20an%20annual%20report/2001%20Annual%20Reports.doc" TargetMode="External"/><Relationship Id="rId3" Type="http://schemas.openxmlformats.org/officeDocument/2006/relationships/hyperlink" Target="http://pscweb/admin/updatearea/assessmentledger/DELINQUENT FY-2002 ASSESSMENTS.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9:48:00Z</dcterms:created>
  <dc:creator>soltt1</dc:creator>
  <dc:description/>
  <dc:language>en-US</dc:language>
  <cp:lastModifiedBy>beltl</cp:lastModifiedBy>
  <dcterms:modified xsi:type="dcterms:W3CDTF">2002-10-15T18:22:00Z</dcterms:modified>
  <cp:revision>7</cp:revision>
  <dc:subject/>
  <dc:title>M E M O R A N D U M</dc:title>
</cp:coreProperties>
</file>