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3-018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Delta Phone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251254096"/>
      <w:bookmarkStart w:id="1" w:name="__Fieldmark__0_225125409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51254096"/>
      <w:bookmarkStart w:id="3" w:name="__Fieldmark__1_225125409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51254096"/>
      <w:bookmarkStart w:id="5" w:name="__Fieldmark__2_225125409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51254096"/>
      <w:bookmarkStart w:id="7" w:name="__Fieldmark__3_225125409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51254096"/>
      <w:bookmarkStart w:id="9" w:name="__Fieldmark__4_225125409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51254096"/>
      <w:bookmarkStart w:id="11" w:name="__Fieldmark__5_225125409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51254096"/>
      <w:bookmarkStart w:id="13" w:name="__Fieldmark__6_2251254096"/>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51254096"/>
      <w:bookmarkStart w:id="15" w:name="__Fieldmark__7_225125409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51254096"/>
      <w:bookmarkStart w:id="17" w:name="__Fieldmark__8_225125409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51254096"/>
      <w:bookmarkStart w:id="19" w:name="__Fieldmark__9_225125409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12/12/02</w:t>
        <w:tab/>
        <w:tab/>
        <w:t>Marc Poston 12/12/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1/15/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2/23/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251254096"/>
      <w:bookmarkStart w:id="21" w:name="__Fieldmark__10_225125409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251254096"/>
      <w:bookmarkStart w:id="23" w:name="__Fieldmark__11_225125409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251254096"/>
      <w:bookmarkStart w:id="25" w:name="__Fieldmark__12_225125409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51254096"/>
      <w:bookmarkStart w:id="27" w:name="__Fieldmark__13_225125409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51254096"/>
      <w:bookmarkStart w:id="29" w:name="__Fieldmark__14_225125409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251254096"/>
      <w:bookmarkStart w:id="31" w:name="__Fieldmark__15_225125409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51254096"/>
      <w:bookmarkStart w:id="33" w:name="__Fieldmark__16_225125409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251254096"/>
      <w:bookmarkStart w:id="35" w:name="__Fieldmark__17_2251254096"/>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251254096"/>
      <w:bookmarkStart w:id="37" w:name="__Fieldmark__18_225125409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251254096"/>
      <w:bookmarkStart w:id="39" w:name="__Fieldmark__19_225125409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251254096"/>
      <w:bookmarkStart w:id="41" w:name="__Fieldmark__20_225125409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251254096"/>
      <w:bookmarkStart w:id="43" w:name="__Fieldmark__21_225125409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251254096"/>
      <w:bookmarkStart w:id="45" w:name="__Fieldmark__22_225125409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51:00Z</dcterms:created>
  <dc:creator>mahanl</dc:creator>
  <dc:description/>
  <dc:language>en-US</dc:language>
  <cp:lastModifiedBy>postom</cp:lastModifiedBy>
  <cp:lastPrinted>2002-12-12T13:21:00Z</cp:lastPrinted>
  <dcterms:modified xsi:type="dcterms:W3CDTF">2002-12-12T19:22:00Z</dcterms:modified>
  <cp:revision>4</cp:revision>
  <dc:subject/>
  <dc:title>M E M O R A N D U M</dc:title>
</cp:coreProperties>
</file>