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Xspedius Management Co. Switched Services, LLC Changing Name to Xspedius Communications.</w:t>
              <w:br/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CN-2003-0462</w:t>
              <w:br/>
              <w:t>Tariff File No. YC-2003-188</w:t>
            </w:r>
            <w:r>
              <w:rPr/>
              <w:fldChar w:fldCharType="end"/>
            </w:r>
            <w:r>
              <w:rPr/>
              <w:t>7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fldChar w:fldCharType="begin"/>
      </w:r>
      <w:r>
        <w:rPr>
          <w:smallCaps/>
          <w:sz w:val="28"/>
          <w:u w:val="single"/>
          <w:b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</w:rPr>
        <w:fldChar w:fldCharType="separate"/>
      </w:r>
      <w:r>
        <w:rPr>
          <w:smallCaps/>
          <w:sz w:val="28"/>
          <w:u w:val="single"/>
          <w:b/>
        </w:rPr>
        <w:t>Staff Recommendation</w:t>
      </w:r>
      <w:r>
        <w:rPr>
          <w:smallCaps/>
          <w:sz w:val="28"/>
          <w:u w:val="single"/>
          <w:b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>
          <w:b/>
          <w:szCs w:val="24"/>
        </w:rPr>
        <w:t>COMES NOW</w:t>
      </w:r>
      <w:r>
        <w:rPr>
          <w:szCs w:val="24"/>
        </w:rPr>
        <w:t xml:space="preserve">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ab/>
        <w:t>1.</w:t>
        <w:tab/>
        <w:t>In the attached Memorandum, which is labeled Appendix A, the Staff recommends that the Missouri Public Service Commission recognize Xspedius Management Co. Switched Services, LLC’s (Applicant) fictitious name of Xspedius Communications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>2.</w:t>
        <w:tab/>
        <w:t>Pursuant to 4 CSR 240-2.060(5), Applicant’s request for name change clearly sets out both the old and new name to be used.  In addition, Applicant has furnished a copy of the Registration of Fictitious Name that is on file with the Secretary of State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>3.</w:t>
        <w:tab/>
        <w:t>In conjunction with the name change, the Applicant has submitted a new Basic Local Exchange Telecommunications Services tariff, Mo P.S.C. No. 4, to reflect the fictitious name and to replace P.S.C. Mo No. 1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ab/>
      </w:r>
      <w:r>
        <w:rPr>
          <w:b/>
          <w:szCs w:val="24"/>
        </w:rPr>
        <w:t>WHEREFORE</w:t>
      </w:r>
      <w:r>
        <w:rPr>
          <w:szCs w:val="24"/>
        </w:rPr>
        <w:t>, Staff recommends that the Commission issue an order recognizing the fictitious name, approving the new tariff, and canceling the old tariff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Respectfully submitted,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/s/ William K. Haas                                      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Deputy General Counsel</w:t>
      </w:r>
    </w:p>
    <w:p>
      <w:pPr>
        <w:pStyle w:val="Normal"/>
        <w:keepNext w:val="true"/>
        <w:keepLines/>
        <w:ind w:left="4320" w:firstLine="720"/>
        <w:jc w:val="both"/>
        <w:rPr>
          <w:szCs w:val="24"/>
        </w:rPr>
      </w:pPr>
      <w:r>
        <w:rPr>
          <w:szCs w:val="24"/>
        </w:rPr>
        <w:t>Missouri Bar No. 28701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williamhaas@psc.state.mo.u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Lines/>
        <w:rPr>
          <w:szCs w:val="24"/>
        </w:rPr>
      </w:pPr>
      <w:r>
        <w:rPr>
          <w:szCs w:val="24"/>
        </w:rPr>
        <w:t>Certificate of Service</w:t>
      </w:r>
    </w:p>
    <w:p>
      <w:pPr>
        <w:pStyle w:val="Normal"/>
        <w:keepNext w:val="true"/>
        <w:keepLine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szCs w:val="24"/>
        </w:rPr>
        <w:t xml:space="preserve">I hereby certify that copies of the foregoing have been mailed, hand-delivered, transmitted by facsimile or e-mailed to all counsel of record this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Type Ordinal (Legal) Date for Filing (23rd day of May 1998); then Tab and Enter"</w:instrText>
      </w:r>
      <w:r>
        <w:rPr>
          <w:szCs w:val="24"/>
        </w:rPr>
        <w:fldChar w:fldCharType="separate"/>
      </w:r>
      <w:r>
        <w:rPr>
          <w:szCs w:val="24"/>
        </w:rPr>
        <w:t>14th day of May 2003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right"/>
        <w:rPr>
          <w:szCs w:val="24"/>
        </w:rPr>
      </w:pPr>
      <w:r>
        <w:rPr>
          <w:b/>
          <w:bCs/>
          <w:szCs w:val="24"/>
          <w:u w:val="single"/>
        </w:rPr>
        <w:t>/s/ William K. Haas                                      </w:t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5:19:00Z</dcterms:created>
  <dc:creator>shankt</dc:creator>
  <dc:description/>
  <dc:language>en-US</dc:language>
  <cp:lastModifiedBy>shankt</cp:lastModifiedBy>
  <cp:lastPrinted>2003-05-13T08:35:00Z</cp:lastPrinted>
  <dcterms:modified xsi:type="dcterms:W3CDTF">2003-05-14T14:32:00Z</dcterms:modified>
  <cp:revision>7</cp:revision>
  <dc:subject/>
  <dc:title>Before the Missouri Public Service Commission</dc:title>
</cp:coreProperties>
</file>