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Pager Company d/b/a The Pager &amp; Phone Company for Designation as a Telecommunications Carrier Eligible for Federal Universal Service Support Pursuant to Section 254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0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 xml:space="preserve">STAFF’S SUGGESTIONS IN SUPPORT </w:t>
      </w:r>
    </w:p>
    <w:p>
      <w:pPr>
        <w:pStyle w:val="Normal"/>
        <w:spacing w:lineRule="auto" w:line="480"/>
        <w:jc w:val="center"/>
        <w:rPr>
          <w:b/>
          <w:b/>
          <w:smallCaps/>
          <w:u w:val="single"/>
        </w:rPr>
      </w:pPr>
      <w:r>
        <w:rPr>
          <w:b/>
          <w:smallCaps/>
          <w:u w:val="single"/>
        </w:rPr>
        <w:t>OF THE STIPULATION AND AGREEMENT</w:t>
      </w:r>
    </w:p>
    <w:p>
      <w:pPr>
        <w:pStyle w:val="Normal"/>
        <w:jc w:val="center"/>
        <w:rPr>
          <w:b/>
          <w:b/>
          <w:smallCaps/>
          <w:u w:val="single"/>
        </w:rPr>
      </w:pPr>
      <w:r>
        <w:rPr>
          <w:b/>
          <w:smallCaps/>
          <w:u w:val="single"/>
        </w:rPr>
      </w:r>
    </w:p>
    <w:p>
      <w:pPr>
        <w:pStyle w:val="Normal"/>
        <w:spacing w:lineRule="auto" w:line="480"/>
        <w:rPr/>
      </w:pPr>
      <w:r>
        <w:rPr/>
        <w:tab/>
        <w:t>COMES NOW the Staff of the Missouri Public Service Commission and states:</w:t>
      </w:r>
    </w:p>
    <w:p>
      <w:pPr>
        <w:pStyle w:val="TextBody"/>
        <w:rPr/>
      </w:pPr>
      <w:r>
        <w:rPr/>
        <w:tab/>
        <w:t>1.</w:t>
        <w:tab/>
        <w:t>On September 6, 2002, The Pager Company d/b/a The Pager &amp; Phone Company (“Applicant”) filed an application for designation as an eligible telecommunications carrier (“ETC”) for federal universal service support pursuant to Section 254 of the Telecommunications Act of 1996 (“Act”).  The Applicant amended its application on November 8, 2002, and supplemented its amended application on December 19, 2002 and January 14, 2003.  The Staff filed a recommendation on January 16, 2003, recommending approval of the Application.</w:t>
      </w:r>
    </w:p>
    <w:p>
      <w:pPr>
        <w:pStyle w:val="TextBody"/>
        <w:rPr/>
      </w:pPr>
      <w:r>
        <w:rPr/>
        <w:tab/>
        <w:t>2.</w:t>
        <w:tab/>
        <w:t xml:space="preserve">On February 28, 2003, the parties entered into a unanimous Stipulation and Agreement (“Agreement”), and filed their Agreement with the Commission.  The parties to the Agreement include the Staff, the Applicant, and the Office of the Public Counsel (“OPC”).  </w:t>
      </w:r>
    </w:p>
    <w:p>
      <w:pPr>
        <w:pStyle w:val="TextBody"/>
        <w:rPr/>
      </w:pPr>
      <w:r>
        <w:rPr/>
        <w:tab/>
        <w:t>3.</w:t>
        <w:tab/>
        <w:t>The Agreement includes several conditions that must be met by the Applicant.  Those conditions appear in Paragraph 7 of the Agreement, and include a requirement that the Applicant is to transition all current lifeline customers from “Basic Prepaid Service” to the Applicant’s UNE-P based “PhonePLUS Prepaid Service.”  The conditions further require the Applicant to remove resale-based service from its basic local tariff.  These conditions are not required for ETC designation under the Act.  The Staff does not believe that such conditions are necessary before granting ETC status, however, the Staff supports the Agreement since the conditions are acceptable to the Applicant, the conditions resolve issues that could otherwise delay the Applicant’s ETC designation, and the conditions are not harmful to the Applicant’s customers.</w:t>
      </w:r>
    </w:p>
    <w:p>
      <w:pPr>
        <w:pStyle w:val="TextBody"/>
        <w:rPr/>
      </w:pPr>
      <w:r>
        <w:rPr/>
        <w:tab/>
        <w:t>4.</w:t>
        <w:tab/>
        <w:t xml:space="preserve">As set forth in the Staff’s January 16, 2003 recommendation, the Staff believes the Applicant sufficiently demonstrated that it meets the requirements for ETC designation under the Telecommunications Act of 1996.  </w:t>
      </w:r>
    </w:p>
    <w:p>
      <w:pPr>
        <w:pStyle w:val="TextBody"/>
        <w:rPr/>
      </w:pPr>
      <w:r>
        <w:rPr/>
        <w:tab/>
        <w:t xml:space="preserve"> WHEREFORE, the Staff respectfully recommends that the Commission approve the application and designate The Pager Company d/b/a The Pager &amp; Phone Company an eligible telecommunications carrier for federal universal service suppor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3th day of March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tab/>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5:00Z</dcterms:created>
  <dc:creator>postom</dc:creator>
  <dc:description/>
  <dc:language>en-US</dc:language>
  <cp:lastModifiedBy>postom</cp:lastModifiedBy>
  <cp:lastPrinted>2003-03-13T11:07:00Z</cp:lastPrinted>
  <dcterms:modified xsi:type="dcterms:W3CDTF">2003-03-13T17:07:00Z</dcterms:modified>
  <cp:revision>10</cp:revision>
  <dc:subject/>
  <dc:title>Before the Missouri Public Service Commission</dc:title>
</cp:coreProperties>
</file>