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068"/>
        <w:gridCol w:w="270"/>
        <w:gridCol w:w="4518"/>
      </w:tblGrid>
      <w:tr>
        <w:trPr/>
        <w:tc>
          <w:tcPr>
            <w:tcW w:w="406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w:t>
            </w:r>
            <w:r>
              <w:rPr/>
              <w:fldChar w:fldCharType="end"/>
            </w:r>
            <w:r>
              <w:rPr/>
              <w:t>Application of Richard K. Smith for Change of Electric Supplier</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518" w:type="dxa"/>
            <w:tcBorders/>
            <w:vAlign w:val="center"/>
          </w:tcPr>
          <w:p>
            <w:pPr>
              <w:pStyle w:val="Normal"/>
              <w:spacing w:lineRule="atLeast" w:line="240"/>
              <w:jc w:val="center"/>
              <w:rPr/>
            </w:pPr>
            <w:r>
              <w:rPr/>
              <w:t xml:space="preserve">Case No. </w:t>
            </w:r>
            <w:r>
              <w:rPr/>
              <w:fldChar w:fldCharType="begin"/>
            </w:r>
            <w:r>
              <w:rPr/>
              <w:instrText xml:space="preserve"> FILLIN "Type Case Number; then Tab and Enter"</w:instrText>
            </w:r>
            <w:r>
              <w:rPr/>
              <w:fldChar w:fldCharType="separate"/>
            </w:r>
            <w:r>
              <w:rPr/>
              <w:t>EO-2003-0543</w:t>
            </w:r>
            <w:r>
              <w:rPr/>
              <w:fldChar w:fldCharType="end"/>
            </w:r>
          </w:p>
        </w:tc>
      </w:tr>
      <w:tr>
        <w:trPr/>
        <w:tc>
          <w:tcPr>
            <w:tcW w:w="406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51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sz w:val="28"/>
        </w:rPr>
        <w:fldChar w:fldCharType="begin"/>
      </w:r>
      <w:r>
        <w:rPr>
          <w:sz w:val="28"/>
        </w:rPr>
        <w:instrText xml:space="preserve"> FILLIN "Type Title of Pleading; then  Tab and Enter"</w:instrText>
      </w:r>
      <w:r>
        <w:rPr>
          <w:sz w:val="28"/>
        </w:rPr>
        <w:fldChar w:fldCharType="separate"/>
      </w:r>
      <w:r>
        <w:rPr>
          <w:sz w:val="28"/>
        </w:rPr>
        <w:t>Staff's Re</w:t>
      </w:r>
      <w:r>
        <w:rPr>
          <w:sz w:val="28"/>
        </w:rPr>
        <w:fldChar w:fldCharType="end"/>
      </w:r>
      <w:r>
        <w:rPr>
          <w:sz w:val="28"/>
        </w:rPr>
        <w:t>ply To Aquila’s Response</w:t>
      </w:r>
    </w:p>
    <w:p>
      <w:pPr>
        <w:pStyle w:val="Normal"/>
        <w:spacing w:lineRule="auto" w:line="480"/>
        <w:jc w:val="both"/>
        <w:rPr/>
      </w:pPr>
      <w:r>
        <w:rPr/>
        <w:tab/>
      </w:r>
      <w:r>
        <w:rPr>
          <w:b/>
          <w:bCs/>
        </w:rPr>
        <w:t xml:space="preserve">COMES NOW </w:t>
      </w:r>
      <w:r>
        <w:rPr/>
        <w:t>the Staff (“Staff”) of the Missouri Public Service Commission (“Commission”) and for its Reply To Aquila’s Response in this proceeding, respectfully states as follows:</w:t>
      </w:r>
    </w:p>
    <w:p>
      <w:pPr>
        <w:pStyle w:val="Normal"/>
        <w:spacing w:lineRule="auto" w:line="480"/>
        <w:jc w:val="both"/>
        <w:rPr/>
      </w:pPr>
      <w:r>
        <w:rPr/>
        <w:tab/>
        <w:t>1.</w:t>
        <w:tab/>
        <w:t xml:space="preserve">On June 9, 2003, Richard K. Smith applied for a change of electric supplier, from Aquila, Inc. (“Aquila”) to Osage Valley Electric Cooperative (“Osage”).  Attached to the Application was a verified statement from Osage, indicating its consent to the requested change.  On June 23, 2003, Aquila likewise filed its verified consent to the change.    </w:t>
      </w:r>
    </w:p>
    <w:p>
      <w:pPr>
        <w:pStyle w:val="Normal"/>
        <w:autoSpaceDE w:val="false"/>
        <w:spacing w:lineRule="auto" w:line="480"/>
        <w:ind w:firstLine="720"/>
        <w:jc w:val="both"/>
        <w:rPr/>
      </w:pPr>
      <w:r>
        <w:rPr/>
        <w:t>2.</w:t>
        <w:tab/>
        <w:t xml:space="preserve">On August 15, 2003, the Staff filed its Recommendation in this proceeding.  The Staff recommended that the Commission issue an Order denying the relief requested in the Application.  The Recommendation was based on the Staff’s view that the situation presented in the Application does not comport, in particular, with Commission rule </w:t>
      </w:r>
      <w:r>
        <w:rPr>
          <w:rFonts w:cs="Arial"/>
        </w:rPr>
        <w:t xml:space="preserve">4 CSR 240-3.140(1), which requires identification of the “structure” for which the change is being requested.  The Staff noted that no change in suppliers is to occur for the structure identified in the Application.  That structure has for many years received, and according to the Application would continue to receive, electric service from Osage.  </w:t>
      </w:r>
    </w:p>
    <w:p>
      <w:pPr>
        <w:pStyle w:val="Normal"/>
        <w:autoSpaceDE w:val="false"/>
        <w:spacing w:lineRule="auto" w:line="480"/>
        <w:ind w:firstLine="720"/>
        <w:jc w:val="both"/>
        <w:rPr/>
      </w:pPr>
      <w:r>
        <w:rPr>
          <w:rFonts w:cs="Arial"/>
        </w:rPr>
        <w:t>3.</w:t>
        <w:tab/>
        <w:t xml:space="preserve">Further review of the Application indicated that what Mr. Smith is really seeking is </w:t>
      </w:r>
      <w:r>
        <w:rPr/>
        <w:t xml:space="preserve">permission for Osage to service a yet-to-be-constructed residential subdivision in what is known as the Harvest Hill area of Peculiar, Missouri.  The site is located in Section 10 of Township 45 North, range 32 West, within Cass County, Missouri.  At the present time, Aquila is authorized to serve the Harvest Hill area because it is in the city limits of Peculiar.  </w:t>
      </w:r>
      <w:r>
        <w:rPr>
          <w:rFonts w:cs="Arial"/>
        </w:rPr>
        <w:t xml:space="preserve">The Staff argued that because the request for a change of suppliers is </w:t>
      </w:r>
      <w:r>
        <w:rPr/>
        <w:t xml:space="preserve">strictly prospective in nature and there is no territorial agreement in existence between the two electric service providers, an application for a change of electrical suppliers is not the appropriate vehicle for effecting the desired change.  Accordingly, the Staff suggested that Osage and Aquila consider entering into a territorial agreement and then seeking the necessary Commission approval. </w:t>
      </w:r>
    </w:p>
    <w:p>
      <w:pPr>
        <w:pStyle w:val="Normal"/>
        <w:autoSpaceDE w:val="false"/>
        <w:spacing w:lineRule="auto" w:line="480"/>
        <w:ind w:firstLine="720"/>
        <w:jc w:val="both"/>
        <w:rPr/>
      </w:pPr>
      <w:r>
        <w:rPr/>
        <w:t>4.</w:t>
        <w:tab/>
        <w:t xml:space="preserve">On August 25, 2003, Aquila filed its Response To Staff’s Recommendation.  Aquila expressed reservations about entering into a territorial agreement to effect the desired change because it regards the territorial agreement as broader in scope and permanent in nature.  Aquila also expressed concern that the territorial agreement approach would be too costly.  Aquila cited a previous case (Case No. EO-2002-1105, filed June 4, 2002), involving a Mr. Gary Hudlemeyer, who sought Commission authorization for a change of supplier from Aquila to Platte-Clay Electric Cooperative.  A copy of the Commission’s order of approval was attached to Aquila’s response.  According to Aquila, “Mr. Hudlemeyer anticipated building a new home on an undeveloped parcel of property that was within Aquila’s service territory.”  Aquila analogizes that situation to that found in the instant case, stating that, “Mr. Smith anticipates subdividing the property for the construction of new homes that are not already being served by Aquila.” </w:t>
      </w:r>
    </w:p>
    <w:p>
      <w:pPr>
        <w:pStyle w:val="Normal"/>
        <w:autoSpaceDE w:val="false"/>
        <w:spacing w:lineRule="auto" w:line="480"/>
        <w:ind w:firstLine="720"/>
        <w:jc w:val="both"/>
        <w:rPr/>
      </w:pPr>
      <w:r>
        <w:rPr/>
        <w:t>5.</w:t>
        <w:tab/>
        <w:t>It should be noted that, in contrast to the instant case, Mr. Hudlemeyer’s application in Case No. EO-2002-1105 was accompanied by a request for expedited treatment.  His new home was already under construction when he applied for a change of supplier, and he was threatened with a construction halt unless he was able to receive rapid Commission approval of the requested change.  Indeed, paragraph 8 of Aquila’s Verified Statement supporting the requested change states, in part: “Aquila’s consent to a change of supplier in this unique situation is for the purpose of this application only and is designed solely to bring about a resolution of a situation in which, without a quick resolution, a homeowner will be deprived of electrical service.</w:t>
      </w:r>
      <w:r>
        <w:rPr>
          <w:rStyle w:val="FootnoteCharacters"/>
          <w:rStyle w:val="FootnoteAnchor"/>
        </w:rPr>
        <w:footnoteReference w:id="2"/>
      </w:r>
      <w:r>
        <w:rPr/>
        <w:t xml:space="preserve">”      </w:t>
      </w:r>
    </w:p>
    <w:p>
      <w:pPr>
        <w:pStyle w:val="Normal"/>
        <w:autoSpaceDE w:val="false"/>
        <w:spacing w:lineRule="auto" w:line="480"/>
        <w:ind w:firstLine="720"/>
        <w:jc w:val="both"/>
        <w:rPr/>
      </w:pPr>
      <w:r>
        <w:rPr/>
        <w:t>6.</w:t>
        <w:tab/>
        <w:t>The Hudlemeyer case is materially distinguishable from the instant case on a number of additional grounds.  First, Mr. Hudlemeyer’s Application concerned an actual change of suppliers for the identified structure.  That case was strictly about the identified structure.  By contrast, the instant case is not at all about the identified structure, for which no change of suppliers is being proposed.  The instant case requests a change for multiple structures that currently do not exist.  Second, Mr. Hudlemeyer was not merely anticipating building a new home, as Aquila states; rather, his application makes clear that construction on his new home was underway and that construction would have to be shut down if the authority sought was not forthcoming.  Thus, the structure was, for all practical purposes, and certainly in comparison to the “structures” being contemplated in the instant case, an existing structure.  Third, the area in the instant case, encompassing a subdivision capable of accommodating twenty-four</w:t>
      </w:r>
      <w:r>
        <w:rPr>
          <w:b/>
        </w:rPr>
        <w:t xml:space="preserve"> </w:t>
      </w:r>
      <w:r>
        <w:rPr>
          <w:bCs/>
        </w:rPr>
        <w:t>homes</w:t>
      </w:r>
      <w:r>
        <w:rPr/>
        <w:t xml:space="preserve">, is far larger than the single plot of land at issue in the Hudlemeyer case.  In the Staff’s view, a territorial agreement is therefore much more applicable in the instant case than in the Hudlemeyer case.  </w:t>
      </w:r>
    </w:p>
    <w:p>
      <w:pPr>
        <w:pStyle w:val="Normal"/>
        <w:autoSpaceDE w:val="false"/>
        <w:spacing w:lineRule="auto" w:line="480"/>
        <w:ind w:firstLine="720"/>
        <w:jc w:val="both"/>
        <w:rPr/>
      </w:pPr>
      <w:r>
        <w:rPr/>
        <w:t>7.</w:t>
        <w:tab/>
        <w:t>In summary, with respect to the Hudlemeyer case: a) there was a real urgency about Mr. Hudlemeyer’s situation at the time he made his application; b) both Aquila and the Staff represented it as a unique situation; c) a change of authorized suppliers was actually going to occur for the identified structure; d) the identified structure, already under construction, was practically in existence; and e) the case involved only a single plot of land.  The Staff took all of these distinguishing circumstances into account in recommending Commission approval of the change of suppliers requested in the Hudlemeyer case.</w:t>
      </w:r>
    </w:p>
    <w:p>
      <w:pPr>
        <w:pStyle w:val="Normal"/>
        <w:autoSpaceDE w:val="false"/>
        <w:spacing w:lineRule="auto" w:line="480"/>
        <w:ind w:firstLine="720"/>
        <w:jc w:val="both"/>
        <w:rPr/>
      </w:pPr>
      <w:r>
        <w:rPr/>
        <w:t>8.</w:t>
        <w:tab/>
        <w:t xml:space="preserve">The Staff is somewhat perplexed by Aquila’s expressed reluctance to enter into a territorial agreement in the instant case on the basis that the territorial agreement “represents a permanent concession of service territory whereas a change of supplier is an accommodation to a customer that is much more limited in scope.”  Aquila has filed a verified statement authorizing Osage to provide electric service to a specified area of land, and not to any particular existing structures or customers.  Mr. Smith plans to construct homes thereon, presumably for sale to others when construction is complete.  Thereafter, if additional or replacement structures, or even if, initially, structures of a different kind are built in the area, it is difficult to see how Aqulia can argue successfully that Osage may not serve such structures.  Further, given the fact that both Osage and Aquila support Mr. Smith’s Application, it is not clear why it would take very long to conclude a territorial agreement for the area in question. </w:t>
      </w:r>
    </w:p>
    <w:p>
      <w:pPr>
        <w:pStyle w:val="Normal"/>
        <w:autoSpaceDE w:val="false"/>
        <w:spacing w:lineRule="auto" w:line="480"/>
        <w:ind w:firstLine="720"/>
        <w:jc w:val="both"/>
        <w:rPr/>
      </w:pPr>
      <w:r>
        <w:rPr/>
        <w:t>9.</w:t>
        <w:tab/>
        <w:t>Notwithstanding the foregoing discussion, the Staff would note that it supports, as in the public interest for a reason other than a rate differential,</w:t>
      </w:r>
      <w:r>
        <w:rPr>
          <w:rStyle w:val="FootnoteCharacters"/>
          <w:rStyle w:val="FootnoteAnchor"/>
        </w:rPr>
        <w:footnoteReference w:id="3"/>
      </w:r>
      <w:r>
        <w:rPr/>
        <w:t xml:space="preserve"> Mr. Smith’s desire to have the subject subdivision served by Osage instead of Aquila.  (See Staff’s supporting Memorandum, attached as Appendix A.)  The Staff’s only concern is the manner in which this is to be accomplished.  It is not the Staff’s intention to unduly delay processing of the subject Application, such that time considerations begin to cause significant problems for the applicant, Mr. Smith.  While the Staff continues to believe that the appropriate way to accomplish the change requested is through a territorial agreement, the Staff would hope that the change, which is in the public interest and is agreeable to both utilities, can be accomplished as expeditiously as possible.   </w:t>
      </w:r>
    </w:p>
    <w:p>
      <w:pPr>
        <w:pStyle w:val="TextBody"/>
        <w:ind w:firstLine="720"/>
        <w:rPr/>
      </w:pPr>
      <w:r>
        <w:rPr>
          <w:b/>
          <w:bCs/>
        </w:rPr>
        <w:t>WHEREFORE</w:t>
      </w:r>
      <w:r>
        <w:rPr/>
        <w:t>, the Staff submits its Reply To Aquila’s Response, filed on August 25, 2003.</w:t>
        <w:tab/>
        <w:t xml:space="preserve">  </w:t>
        <w:tab/>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Heading3"/>
        <w:rPr/>
      </w:pPr>
      <w:r>
        <w:rPr/>
        <w:t>/s/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 xml:space="preserve">e-mail:  </w:t>
      </w:r>
      <w:hyperlink r:id="rId2">
        <w:r>
          <w:rPr>
            <w:rStyle w:val="InternetLink"/>
            <w:lang w:val="fr-FR"/>
          </w:rPr>
          <w:t>dennyfrey@psc.state.mo.us</w:t>
        </w:r>
      </w:hyperlink>
    </w:p>
    <w:p>
      <w:pPr>
        <w:pStyle w:val="Normal"/>
        <w:jc w:val="both"/>
        <w:rPr>
          <w:lang w:val="fr-FR"/>
        </w:rPr>
      </w:pPr>
      <w:r>
        <w:rPr>
          <w:lang w:val="fr-FR"/>
        </w:rPr>
      </w:r>
    </w:p>
    <w:p>
      <w:pPr>
        <w:pStyle w:val="Heading1"/>
        <w:keepLines/>
        <w:rPr>
          <w:lang w:val="fr-FR"/>
        </w:rPr>
      </w:pPr>
      <w:r>
        <w:rPr>
          <w:lang w:val="fr-FR"/>
        </w:rPr>
      </w:r>
    </w:p>
    <w:p>
      <w:pPr>
        <w:pStyle w:val="Heading1"/>
        <w:keepLines/>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4th day of Sept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Heading3"/>
        <w:rPr/>
      </w:pPr>
      <w:r>
        <w:rPr/>
        <w:t>/s/Dennis L. Frey</w:t>
        <w:tab/>
        <w:tab/>
        <w:tab/>
        <w:tab/>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graph 8 further states, in part: “Aquila’s consent here is not to be construed or cited as precedent by any person or any entity as endorsement of any type of principle underlying or allegedly underlying its consent to a stipulated resolution of this set of facts or endorsement of or acquiescence in a similar resolution in any future situation with similar facts.”</w:t>
      </w:r>
    </w:p>
  </w:footnote>
  <w:footnote w:id="3">
    <w:p>
      <w:pPr>
        <w:pStyle w:val="Footnote"/>
        <w:jc w:val="both"/>
        <w:rPr/>
      </w:pPr>
      <w:r>
        <w:rPr>
          <w:rStyle w:val="FootnoteCharacters"/>
        </w:rPr>
        <w:footnoteRef/>
      </w:r>
      <w:r>
        <w:rPr/>
        <w:t xml:space="preserve"> </w:t>
      </w:r>
      <w:r>
        <w:rPr/>
        <w:t xml:space="preserve">Sections 393.106 and 394.315 RSMo 2000 authorize the Commission, upon application by an affected party, to order a change of electrical suppliers if it is in the public interest for a reason other than a rate differenti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jc w:val="right"/>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20:00Z</dcterms:created>
  <dc:creator>Dennis Frey</dc:creator>
  <dc:description/>
  <dc:language>en-US</dc:language>
  <cp:lastModifiedBy>sundes</cp:lastModifiedBy>
  <cp:lastPrinted>2003-09-04T16:48:00Z</cp:lastPrinted>
  <dcterms:modified xsi:type="dcterms:W3CDTF">2003-09-04T21:49:00Z</dcterms:modified>
  <cp:revision>9</cp:revision>
  <dc:subject/>
  <dc:title>Before the Missouri Public Service Commission</dc:title>
</cp:coreProperties>
</file>