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B. Coffm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b Holden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vern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>
          <w:trHeight w:val="163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e of the Public Couns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r Office Buil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adison, Suite 6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22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 573-751-48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simile: 573-751-55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: http://www.mo-opc.org</w:t>
            </w:r>
          </w:p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ay Missouri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00-735-2966 TD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00-735-2466 Voice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vember 9,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r. Dale H. Robert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retary/Chief Regulatory Law Judge</w: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ublic Service Commissio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. O. Box 360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fferson City, MO  65102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 xml:space="preserve">The Empire District Electric Company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ase No. ER-2004-057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ar Mr. Robert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rPr/>
      </w:pPr>
      <w:r>
        <w:rPr/>
        <w:t>Attached please find Schedule MJM-1 that was inadvertently omitted in the filing of the rebuttal testimony of Michael J. Majoros filed on November 4, 2004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Thank you for your attention to this matter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ncerely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/s/ John B. Coffma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ohn B. Coffma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ublic Counse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BC:jb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c:</w:t>
        <w:tab/>
        <w:t>Counsel of Record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480" w:before="0" w:after="24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480" w:before="0" w:after="24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48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10:00Z</dcterms:created>
  <dc:creator>Mary Mckinney</dc:creator>
  <dc:description/>
  <dc:language>en-US</dc:language>
  <cp:lastModifiedBy>Jere Buckman</cp:lastModifiedBy>
  <cp:lastPrinted>2004-11-09T12:32:00Z</cp:lastPrinted>
  <dcterms:modified xsi:type="dcterms:W3CDTF">2004-11-09T18:32:00Z</dcterms:modified>
  <cp:revision>4</cp:revision>
  <dc:subject/>
  <dc:title>Martha S</dc:title>
</cp:coreProperties>
</file>