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rFonts w:cs="Arial" w:ascii="Arial" w:hAnsi="Arial"/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ssue(s):</w:t>
        <w:tab/>
        <w:t>Rate of Retur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Witness:</w:t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ype of Exhibit:</w:t>
        <w:tab/>
        <w:t>Rebuttal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e Number:</w:t>
        <w:tab/>
        <w:tab/>
        <w:tab/>
        <w:t xml:space="preserve">           ER-2004-0570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Testimony Prepared:</w:t>
        <w:tab/>
        <w:t xml:space="preserve">     November 4, 200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>REBUTTAL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ab/>
        <w:t>TRAVIS ALLE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</w:rPr>
        <w:t>Case No. ER-2004-0570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November 4, 200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e Matter of the tariff filing of The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pire District Electric Company</w:t>
        <w:tab/>
        <w:t xml:space="preserve"> </w:t>
        <w:tab/>
        <w:tab/>
        <w:t xml:space="preserve">)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implement a general rate increase for</w:t>
        <w:tab/>
        <w:tab/>
        <w:t>)</w:t>
        <w:tab/>
        <w:t>Case No. ER-2004-05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ail electric service provided to customers</w:t>
        <w:tab/>
        <w:t>)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its Missouri service area.</w:t>
        <w:tab/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ab/>
        <w:t>AFFIDAVIT OF TRAVIS ALLE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Travis Alle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.</w:t>
        <w:tab/>
        <w:t>My name is Travis Allen.  I am a Financial Analys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</w:t>
        <w:tab/>
        <w:t>Attached hereto and made a part hereof for all purposes is my rebuttal testimony consisting of pages 1 through 46, Schedules TA-1 through TA-5 and Attachments Corrected Direct Schedule TA-1, Corrected Direct Schedule TA-13 and Corrected Appendix 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ravis Alle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>
          <w:rFonts w:cs="Arial" w:ascii="Arial" w:hAnsi="Arial"/>
        </w:rPr>
        <w:t>Subscribed and sworn to me this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November 2004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My commission expires January 31,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20:43:00Z</dcterms:created>
  <dc:creator>koestm</dc:creator>
  <dc:description/>
  <dc:language>en-US</dc:language>
  <cp:lastModifiedBy>Jere Buckman</cp:lastModifiedBy>
  <cp:lastPrinted>2004-11-04T14:05:00Z</cp:lastPrinted>
  <dcterms:modified xsi:type="dcterms:W3CDTF">2004-11-04T20:43:00Z</dcterms:modified>
  <cp:revision>2</cp:revision>
  <dc:subject/>
  <dc:title/>
</cp:coreProperties>
</file>