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6th day of October, 2004.</w:t>
      </w:r>
      <w:r>
        <w:br w:type="page"/>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2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25,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b/>
          <w:b/>
          <w:bCs/>
        </w:rPr>
      </w:pPr>
      <w:r>
        <w:rPr>
          <w:rFonts w:cs="Arial" w:ascii="Arial" w:hAnsi="Arial"/>
          <w:b/>
          <w:bCs/>
        </w:rPr>
        <w:t>NO APPLICATIONS</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2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10,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XM-2005-0106</w:t>
        <w:tab/>
        <w:t>Tariff Effective:  None</w:t>
      </w:r>
    </w:p>
    <w:p>
      <w:pPr>
        <w:pStyle w:val="Heading4"/>
        <w:jc w:val="both"/>
        <w:rPr>
          <w:rFonts w:ascii="Arial" w:hAnsi="Arial" w:cs="Arial"/>
        </w:rPr>
      </w:pPr>
      <w:r>
        <w:rPr>
          <w:rFonts w:cs="Arial" w:ascii="Arial" w:hAnsi="Arial"/>
        </w:rPr>
        <w:t>RLJ:  Dippell</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siness Productivity Solutions, Inc.</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30 2nd Avenue South, Suite 900</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nneapolis, Minnesota  55402</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This application for authority is made in conjunction with a request for the transfer of assets of GE Business Productivity Solutions, Inc. (GEBPS).  Applicant is requesting the same authority that was granted to GEBPS in Case No. TA</w:t>
        <w:noBreakHyphen/>
        <w:t>2001</w:t>
        <w:noBreakHyphen/>
        <w:t>578.  The Commission interprets this request as an application for a certificate of service authority to provide intrastate interexchange and nonswitched local exchange telecommunications services, and classification as a competitive company with the standard waivers.  In addition, the Applicant has not yet filed a tariff with its application, but stated that it intends to adopt the tariff of GEBPS.</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8:00Z</dcterms:created>
  <dc:creator>boycel</dc:creator>
  <dc:description/>
  <dc:language>en-US</dc:language>
  <cp:lastModifiedBy>popej1</cp:lastModifiedBy>
  <cp:lastPrinted>2004-10-26T08:47:00Z</cp:lastPrinted>
  <dcterms:modified xsi:type="dcterms:W3CDTF">2004-10-26T13:58:00Z</dcterms:modified>
  <cp:revision>2</cp:revision>
  <dc:subject/>
  <dc:title>BEFORE THE PUBLIC SERVICE COMMISSION</dc:title>
</cp:coreProperties>
</file>