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CONNECTION AGREEMENT UNDER SECTIONS 251 AND 252 OF THE TELECOMMUNICATIONS ACT OF 1996</w:t>
      </w:r>
    </w:p>
    <w:p>
      <w:pPr>
        <w:pStyle w:val="TextBodyInden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>
          <w:rFonts w:cs="Arial Narrow" w:ascii="Arial Narrow" w:hAnsi="Arial Narrow"/>
        </w:rPr>
        <w:t>ILLINOIS BELL TELEPHONE COMPANY d/b/a SBC ILLINOIS,</w:t>
      </w:r>
    </w:p>
    <w:p>
      <w:pPr>
        <w:pStyle w:val="Heading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NDIANA BELL TELEPHONE COMPANY INCORPORATED d/b/a SBC INDIANA, 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CHIGAN BELL TELEPHONE COMPANY d/b/a SBC MICHIGAN, 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ADA BELL TELEPHONE COMPANY d/b/a SBC NEVADA,</w:t>
      </w:r>
    </w:p>
    <w:p>
      <w:pPr>
        <w:pStyle w:val="Heading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HE OHIO BELL TELEPHONE COMPANY d/b/a SBC OHIO, 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CIFIC BELL TELEPHONE COMPANY d/b/a SBC CALIFORNIA,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SOUTHERN NEW ENGLAND TELEPHONE COMPANY d/b/a SBC CONNECTICUT, 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THWESTERN BELL TELEPHONE, L.P. d/b/a SBC ARKANSAS, SBC KANSAS, SBC MISSOURI, SBC OKLAHOMA AND/OR SBC TEXAS</w:t>
      </w:r>
    </w:p>
    <w:p>
      <w:pPr>
        <w:pStyle w:val="Heading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D/OR WISCONSIN BELL, INC. d/b/a SBC WISCONSIN</w:t>
      </w:r>
    </w:p>
    <w:p>
      <w:pPr>
        <w:pStyle w:val="Heading5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ECT INDEX</w:t>
      </w:r>
    </w:p>
    <w:p>
      <w:pPr>
        <w:pStyle w:val="Normal"/>
        <w:tabs>
          <w:tab w:val="clear" w:pos="720"/>
          <w:tab w:val="left" w:pos="8820" w:leader="none"/>
          <w:tab w:val="right" w:pos="9360" w:leader="none"/>
        </w:tabs>
        <w:ind w:right="-360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820" w:leader="none"/>
          <w:tab w:val="right" w:pos="9360" w:leader="none"/>
        </w:tabs>
        <w:spacing w:lineRule="auto" w:line="360"/>
        <w:ind w:right="-360" w:hanging="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UBJECT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PPENDIX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l Terms &amp; Conditions</w:t>
        <w:tab/>
        <w:t>GT&amp;C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ted Hot Cut (CHC)</w:t>
        <w:tab/>
        <w:t>CHC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ysical Collocation</w:t>
        <w:tab/>
        <w:t xml:space="preserve"> PHYSICAL COLLOCATION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rtual Collocation </w:t>
        <w:tab/>
        <w:t>VIRTUAL COLLOCATION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location Rate Summary</w:t>
        <w:tab/>
        <w:t>COLLOCATION RATE SUMMARY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</w:t>
        <w:tab/>
        <w:t>DIRECT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y Assistance</w:t>
        <w:tab/>
        <w:t>DA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y Assistance Listing</w:t>
        <w:tab/>
        <w:t>DAL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ergency Services</w:t>
        <w:tab/>
        <w:t>911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rger Conditions</w:t>
        <w:tab/>
        <w:t xml:space="preserve"> MERGER CONDITIONS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connection Trunking Requirements</w:t>
        <w:tab/>
        <w:t>ITR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ward Assistance Operator Services</w:t>
        <w:tab/>
        <w:t>INW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twork Interconnection Methods</w:t>
        <w:tab/>
        <w:t>NIM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 Portability</w:t>
        <w:tab/>
        <w:t>NP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ing</w:t>
        <w:tab/>
        <w:t>NUMBERING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ions Support Systems – Resale and UNE</w:t>
        <w:tab/>
        <w:t>OSS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or Services</w:t>
        <w:tab/>
        <w:t>OS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ut of Exchange Traffic</w:t>
        <w:tab/>
        <w:t>OET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carrier Compensation</w:t>
        <w:tab/>
        <w:t>INTERCARRIER COMP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ording</w:t>
        <w:tab/>
        <w:t>RECORDING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ale</w:t>
        <w:tab/>
        <w:t>RESALE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cture Access</w:t>
        <w:tab/>
        <w:t>SA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Lawful UNEs (Lawful Provision of Access to Unbundled Network Elements)</w:t>
        <w:tab/>
        <w:t>L-UNE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ite Pages</w:t>
        <w:tab/>
        <w:t>WP-13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earinghouse</w:t>
        <w:tab/>
        <w:t>CH-12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xDSL and Line Splitting</w:t>
        <w:tab/>
        <w:t>XDSL/LINE SPLITTING-12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lling, Collection, and Remittance</w:t>
        <w:tab/>
        <w:t>BCR-5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-Intercompany Settlement</w:t>
        <w:tab/>
        <w:t>NICS-5STA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souri Emergency Services Exhibit 1</w:t>
        <w:tab/>
        <w:t>911-M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souri Pricing</w:t>
        <w:tab/>
        <w:t>PRICING-M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souri Pricing Schedule - UNE</w:t>
        <w:tab/>
        <w:t>PRICING SCHEDULE-UNE-M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Missouri White Pages Exhibit 1 Pricing</w:t>
        <w:tab/>
        <w:t>WHITE PAGES-M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souri Performance Measurements</w:t>
        <w:tab/>
        <w:t>PERFORMANCE MEASUREMENTS-M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t>03/30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cs="Arial Narrow" w:ascii="Arial Narrow" w:hAnsi="Arial Narrow"/>
        <w:b w:val="false"/>
        <w:bCs w:val="false"/>
        <w:sz w:val="16"/>
        <w:szCs w:val="16"/>
      </w:rPr>
      <w:t>INDEX /</w:t>
    </w:r>
    <w:r>
      <w:rPr>
        <w:rFonts w:cs="Arial Narrow" w:ascii="Arial Narrow" w:hAnsi="Arial Narrow"/>
        <w:sz w:val="16"/>
        <w:szCs w:val="16"/>
        <w:u w:val="single"/>
      </w:rPr>
      <w:t>SBC-13STATE</w:t>
    </w:r>
  </w:p>
  <w:p>
    <w:pPr>
      <w:pStyle w:val="TextBodyIndent"/>
      <w:ind w:left="0" w:hanging="0"/>
      <w:jc w:val="right"/>
      <w:rPr>
        <w:rFonts w:ascii="Arial Narrow" w:hAnsi="Arial Narrow" w:cs="Arial Narrow"/>
        <w:b w:val="false"/>
        <w:b w:val="false"/>
        <w:bCs w:val="false"/>
        <w:sz w:val="16"/>
        <w:szCs w:val="16"/>
      </w:rPr>
    </w:pPr>
    <w:r>
      <w:rPr>
        <w:rFonts w:cs="Arial Narrow" w:ascii="Arial Narrow" w:hAnsi="Arial Narrow"/>
        <w:b w:val="false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rStyle w:val="PageNumber"/>
        <w:sz w:val="16"/>
        <w:b/>
        <w:szCs w:val="16"/>
        <w:bCs/>
        <w:rFonts w:cs="Arial Narrow" w:ascii="Arial Narrow" w:hAnsi="Arial Narrow"/>
      </w:rPr>
      <w:t>2</w:t>
    </w:r>
    <w:r>
      <w:rPr>
        <w:rStyle w:val="PageNumber"/>
        <w:sz w:val="16"/>
        <w:b/>
        <w:szCs w:val="16"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rStyle w:val="PageNumber"/>
        <w:sz w:val="16"/>
        <w:b/>
        <w:szCs w:val="16"/>
        <w:bCs/>
        <w:rFonts w:cs="Arial Narrow" w:ascii="Arial Narrow" w:hAnsi="Arial Narrow"/>
      </w:rPr>
      <w:t>2</w:t>
    </w:r>
    <w:r>
      <w:rPr>
        <w:rStyle w:val="PageNumber"/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TextBodyIndent"/>
      <w:ind w:left="0" w:hanging="0"/>
      <w:jc w:val="right"/>
      <w:rPr>
        <w:rFonts w:ascii="Arial Narrow" w:hAnsi="Arial Narrow" w:cs="Arial Narrow"/>
        <w:b w:val="false"/>
        <w:b w:val="false"/>
        <w:bCs w:val="false"/>
        <w:sz w:val="16"/>
        <w:szCs w:val="16"/>
      </w:rPr>
    </w:pPr>
    <w:r>
      <w:rPr>
        <w:rFonts w:cs="Arial Narrow" w:ascii="Arial Narrow" w:hAnsi="Arial Narrow"/>
        <w:sz w:val="16"/>
        <w:szCs w:val="16"/>
        <w:u w:val="single"/>
      </w:rPr>
      <w:t>SBC-13STATE</w:t>
    </w:r>
    <w:r>
      <w:rPr>
        <w:rFonts w:cs="Arial Narrow" w:ascii="Arial Narrow" w:hAnsi="Arial Narrow"/>
        <w:b w:val="false"/>
        <w:bCs w:val="false"/>
        <w:sz w:val="16"/>
        <w:szCs w:val="16"/>
      </w:rPr>
      <w:t>/WilTel Local Network, LLC</w:t>
    </w:r>
  </w:p>
  <w:p>
    <w:pPr>
      <w:pStyle w:val="Normal"/>
      <w:tabs>
        <w:tab w:val="clear" w:pos="720"/>
        <w:tab w:val="right" w:pos="9360" w:leader="dot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022805</w:t>
    </w:r>
  </w:p>
  <w:p>
    <w:pPr>
      <w:pStyle w:val="Normal"/>
      <w:tabs>
        <w:tab w:val="clear" w:pos="720"/>
        <w:tab w:val="right" w:pos="9360" w:leader="dot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dot"/>
      </w:tabs>
      <w:spacing w:lineRule="auto" w:line="36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right" w:pos="720" w:leader="none"/>
        <w:tab w:val="right" w:pos="9360" w:leader="dot"/>
      </w:tabs>
      <w:outlineLvl w:val="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440" w:hanging="7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56:00Z</dcterms:created>
  <dc:creator>Jason Ewell</dc:creator>
  <dc:description/>
  <dc:language>en-US</dc:language>
  <cp:lastModifiedBy>tj4848</cp:lastModifiedBy>
  <cp:lastPrinted>2005-01-25T08:53:00Z</cp:lastPrinted>
  <dcterms:modified xsi:type="dcterms:W3CDTF">2005-04-04T15:56:00Z</dcterms:modified>
  <cp:revision>2</cp:revision>
  <dc:subject/>
  <dc:title>INTERCONNECTION AGREEMENT UNDER SECTIONS 251 AND 252 OF THE TELECOMMUNICATIONS ACT OF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326935</vt:r8>
  </property>
  <property fmtid="{D5CDD505-2E9C-101B-9397-08002B2CF9AE}" pid="3" name="_AuthorEmail">
    <vt:lpwstr>TJ4848@momail.sbc.com</vt:lpwstr>
  </property>
  <property fmtid="{D5CDD505-2E9C-101B-9397-08002B2CF9AE}" pid="4" name="_AuthorEmailDisplayName">
    <vt:lpwstr>JUDGE, TIMOTHY M (SWBT)</vt:lpwstr>
  </property>
  <property fmtid="{D5CDD505-2E9C-101B-9397-08002B2CF9AE}" pid="5" name="_EmailSubject">
    <vt:lpwstr>Wiltel errata</vt:lpwstr>
  </property>
  <property fmtid="{D5CDD505-2E9C-101B-9397-08002B2CF9AE}" pid="6" name="_PreviousAdHocReviewCycleID">
    <vt:r8>1417458416</vt:r8>
  </property>
</Properties>
</file>