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44"/>
          <w:u w:val="none"/>
        </w:rPr>
      </w:pPr>
      <w:r>
        <w:rPr>
          <w:sz w:val="44"/>
          <w:u w:val="none"/>
        </w:rPr>
        <w:t xml:space="preserve">AmerenUE </w:t>
      </w:r>
    </w:p>
    <w:p>
      <w:pPr>
        <w:pStyle w:val="Heading1"/>
        <w:spacing w:lineRule="auto" w:line="480"/>
        <w:jc w:val="center"/>
        <w:rPr>
          <w:sz w:val="44"/>
          <w:u w:val="none"/>
        </w:rPr>
      </w:pPr>
      <w:r>
        <w:rPr>
          <w:sz w:val="44"/>
          <w:u w:val="none"/>
        </w:rPr>
        <w:t>Tree Trimming Report</w:t>
      </w:r>
    </w:p>
    <w:p>
      <w:pPr>
        <w:pStyle w:val="Heading4"/>
        <w:rPr>
          <w:sz w:val="44"/>
        </w:rPr>
      </w:pPr>
      <w:r>
        <w:rPr>
          <w:sz w:val="44"/>
        </w:rPr>
        <w:t>Case No. EW-2004-0583</w:t>
      </w:r>
    </w:p>
    <w:p>
      <w:pPr>
        <w:pStyle w:val="Normal"/>
        <w:jc w:val="center"/>
        <w:rPr>
          <w:b/>
          <w:b/>
          <w:bCs/>
          <w:sz w:val="44"/>
        </w:rPr>
      </w:pPr>
      <w:r>
        <w:rPr>
          <w:b/>
          <w:bCs/>
          <w:sz w:val="44"/>
        </w:rPr>
      </w:r>
    </w:p>
    <w:p>
      <w:pPr>
        <w:pStyle w:val="Normal"/>
        <w:jc w:val="center"/>
        <w:rPr>
          <w:b/>
          <w:b/>
          <w:bCs/>
          <w:sz w:val="44"/>
        </w:rPr>
      </w:pPr>
      <w:r>
        <w:rPr>
          <w:b/>
          <w:bCs/>
          <w:sz w:val="44"/>
        </w:rPr>
        <w:t>August 11, 2004</w:t>
      </w:r>
    </w:p>
    <w:p>
      <w:pPr>
        <w:pStyle w:val="Normal"/>
        <w:jc w:val="center"/>
        <w:rPr>
          <w:b/>
          <w:b/>
          <w:bCs/>
          <w:sz w:val="44"/>
        </w:rPr>
      </w:pPr>
      <w:r>
        <w:rPr>
          <w:b/>
          <w:bCs/>
          <w:sz w:val="44"/>
        </w:rPr>
      </w:r>
    </w:p>
    <w:p>
      <w:pPr>
        <w:pStyle w:val="Normal"/>
        <w:jc w:val="center"/>
        <w:rPr>
          <w:b/>
          <w:b/>
          <w:bCs/>
          <w:sz w:val="44"/>
        </w:rPr>
      </w:pPr>
      <w:r>
        <w:rPr>
          <w:b/>
          <w:bCs/>
          <w:sz w:val="44"/>
        </w:rPr>
      </w:r>
    </w:p>
    <w:p>
      <w:pPr>
        <w:pStyle w:val="Heading5"/>
        <w:rPr/>
      </w:pPr>
      <w:r>
        <w:rPr/>
        <w:t>Prepared By:  Alan Bax</w:t>
      </w:r>
    </w:p>
    <w:p>
      <w:pPr>
        <w:sectPr>
          <w:footerReference w:type="default" r:id="rId2"/>
          <w:footerReference w:type="first" r:id="rId3"/>
          <w:type w:val="nextPage"/>
          <w:pgSz w:w="12240" w:h="15840"/>
          <w:pgMar w:left="1800" w:right="180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pgNumType w:fmt="decimal"/>
          <w:formProt w:val="false"/>
          <w:vAlign w:val="center"/>
          <w:titlePg/>
          <w:textDirection w:val="lrTb"/>
          <w:docGrid w:type="default" w:linePitch="360" w:charSpace="0"/>
        </w:sectPr>
        <w:pStyle w:val="Normal"/>
        <w:rPr>
          <w:sz w:val="44"/>
        </w:rPr>
      </w:pPr>
      <w:r>
        <w:rPr>
          <w:sz w:val="44"/>
        </w:rPr>
      </w:r>
    </w:p>
    <w:p>
      <w:pPr>
        <w:pStyle w:val="Heading1"/>
        <w:spacing w:lineRule="auto" w:line="480"/>
        <w:jc w:val="both"/>
        <w:rPr/>
      </w:pPr>
      <w:r>
        <w:rPr/>
        <w:t>Background</w:t>
      </w:r>
    </w:p>
    <w:p>
      <w:pPr>
        <w:pStyle w:val="Normal"/>
        <w:spacing w:lineRule="auto" w:line="480"/>
        <w:ind w:firstLine="720"/>
        <w:jc w:val="both"/>
        <w:rPr/>
      </w:pPr>
      <w:r>
        <w:rPr/>
        <w:t>In an Order issued May 13, 2004 in Case No. EC-2004-0254, the Missouri Public Service Commission (Commission) directed the Staff of the Commission (Staff) to investigate the tree-trimming policies of the Union Electric Company, d/b/a AmerenUE (Company).  In this same Order, the Commission initiated Case No. EW-2004-0583 to facilitate Staff in filing its report resulting from this investigation.</w:t>
      </w:r>
    </w:p>
    <w:p>
      <w:pPr>
        <w:pStyle w:val="BodyTextIndent2"/>
        <w:rPr/>
      </w:pPr>
      <w:r>
        <w:rPr/>
        <w:t>Jim Ketter, Leasha Teel, and Alan Bax, on behalf of the Staff, met with Rick Schenk – Superintendent of Vegetation and Ray Wiesehan – Manager of Asset Management, representatives of Ameren, on June 3, 2004.  The discussion centered on Company policies, procedures, protocols, and programs concerning vegetation management of which tree-trimming is one aspect.  Tree-trimming practices for both transmission lines and distribution lines were presented within the context of the Company’s vegetation management program.  In addition, discussions included methods of vegetation management such as the application of herbicides, the collection and clearing of brush, efforts to inform the public of the characteristics inherent in various trees and shrubs and the importance of selecting a proper planting location to reduce effects on Company facilities.  Also included in the discussion was a broad overview of the budgeting process, including the selection process for specific projects.</w:t>
      </w:r>
    </w:p>
    <w:p>
      <w:pPr>
        <w:pStyle w:val="Heading1"/>
        <w:spacing w:lineRule="auto" w:line="480"/>
        <w:jc w:val="both"/>
        <w:rPr/>
      </w:pPr>
      <w:r>
        <w:rPr/>
        <w:t>Subsequent Report</w:t>
      </w:r>
    </w:p>
    <w:p>
      <w:pPr>
        <w:pStyle w:val="Normal"/>
        <w:spacing w:lineRule="auto" w:line="480"/>
        <w:jc w:val="both"/>
        <w:rPr/>
      </w:pPr>
      <w:r>
        <w:rPr/>
        <w:tab/>
        <w:t xml:space="preserve">This report is intended to give the Commission an overview of the Company’s vegetation management program including its tree-trimming policies.  The Staff is preparing a more detailed report regarding the Company’s restoration efforts as a result </w:t>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spacing w:lineRule="auto" w:line="480"/>
        <w:jc w:val="both"/>
        <w:rPr/>
      </w:pPr>
      <w:r>
        <w:rPr/>
        <w:t xml:space="preserve">of severe storms that hit the St. Louis area July 5, 2004.  A large number of the Company’s customers were without power for a number of days.  Major damage occurred on the Company’s facilities; significantly attributed to trees falling through distribution lines.  The Staff is performing an assessment of the Company’s restoration efforts and will prepare a report of its findings.  This report will contain details of budgeted and actual tree-trimming expenses, as well as an appraisal of the extent to which the Company has attained its desired tree-trimming cycle periods in conducting maintenance on distribution feeder circuits.  This report will also contain a comparison of the Company’s tree-trimming practices with those of neighboring states as well as any Staff suggestions/recommendations. </w:t>
      </w:r>
    </w:p>
    <w:p>
      <w:pPr>
        <w:pStyle w:val="Heading1"/>
        <w:spacing w:lineRule="auto" w:line="480"/>
        <w:jc w:val="both"/>
        <w:rPr/>
      </w:pPr>
      <w:r>
        <w:rPr/>
        <w:t>Overview of Company’s Vegetation Management Policies and Procedures</w:t>
      </w:r>
    </w:p>
    <w:p>
      <w:pPr>
        <w:pStyle w:val="Normal"/>
        <w:spacing w:lineRule="auto" w:line="480"/>
        <w:ind w:firstLine="720"/>
        <w:jc w:val="both"/>
        <w:rPr/>
      </w:pPr>
      <w:r>
        <w:rPr/>
        <w:t xml:space="preserve">In general, the Company’s main objectives in developing and administering an effective vegetation management policy are to improve reliability and promote and/or maintain public safety (see Attachment 1, entitled “AmerenUE and AmerenCIPS Vegetation Management Program Policy and Practices”).  Tree trimming is conducted predominantly to attain adequate power line clearances while striving to retain the most natural appearance possible and attempting to address various customer desires such as retaining maximum value of trees.  The Company employs a pruning technique recommended by the International Society of Arboriculture that emphasizes the natural physiological responses of trimmed trees thereby reducing sprouts and minimizing the amount of foliage necessary to remove in order to achieve desired results.  The removal of any resulting debris from trimming trees, brush, limbs, vines, etc., during normal maintenance, is generally performed by the Company. </w:t>
      </w:r>
    </w:p>
    <w:p>
      <w:pPr>
        <w:pStyle w:val="Normal"/>
        <w:spacing w:lineRule="auto" w:line="480"/>
        <w:ind w:firstLine="720"/>
        <w:jc w:val="both"/>
        <w:rPr/>
      </w:pPr>
      <w:r>
        <w:rPr/>
        <w:t>The Company also uses herbicides in attempting to control undesirable shrub growth.  Use of herbicides is intended to reduce the necessity of returning to trim earlier than the desired cycle, thereby increasing the efficiency and effectiveness of the vegetation management process.  Any applied herbicides have to be approved by Ameren’s Environmental Safety and Health Department as well as Ameren’s Manager of Vegetation.  The application or use of herbicides, while preferred by the Company, is sometimes restricted by easement, and local, state, or federal government prohibitions.  In these areas, the Company may mow, trim trees it might otherwise remove, and possibly incorporate a tree replacement program.</w:t>
      </w:r>
    </w:p>
    <w:p>
      <w:pPr>
        <w:pStyle w:val="Heading1"/>
        <w:spacing w:lineRule="auto" w:line="480"/>
        <w:jc w:val="both"/>
        <w:rPr/>
      </w:pPr>
      <w:r>
        <w:rPr/>
        <w:t>Choice of Contractor and Budget Determination</w:t>
      </w:r>
    </w:p>
    <w:p>
      <w:pPr>
        <w:pStyle w:val="Normal"/>
        <w:spacing w:lineRule="auto" w:line="480"/>
        <w:ind w:firstLine="720"/>
        <w:jc w:val="both"/>
        <w:rPr/>
      </w:pPr>
      <w:r>
        <w:rPr/>
        <w:t>The Company utilizes contractors in accomplishing its vegetation management policies.  The Company sends out proposals and subsequently awards service contracts, believing that this introduces an appropriate level of competition into the process, which produces lower expenditures with a better result.  According to information contained in the Company response to Staff Data Request 1 in this case, the current contractors are Nelson, Shade Tree, Townsend, Wright, Owen Specialty Service and Aerial Solutions.</w:t>
      </w:r>
    </w:p>
    <w:p>
      <w:pPr>
        <w:pStyle w:val="BodyTextIndent2"/>
        <w:rPr/>
      </w:pPr>
      <w:r>
        <w:rPr/>
        <w:t xml:space="preserve">Typically, the Company’s District engineers or estimators present construction needs to Ameren’s Vegetation Supervisor and/or contractor.  Upon gaining approval from the Vegetation Superintendent, Ameren’s Vegetation Supervisor usually assesses the job, and will contact affected property owners where appropriate.  Following consultation with the selected contractor’s general foreman, the work is performed.  On storm restoration matters, the contractors are assigned and dispatched by Ameren’s Vegetation Management personnel.  </w:t>
      </w:r>
    </w:p>
    <w:p>
      <w:pPr>
        <w:pStyle w:val="Normal"/>
        <w:spacing w:lineRule="auto" w:line="480"/>
        <w:ind w:firstLine="720"/>
        <w:jc w:val="both"/>
        <w:rPr/>
      </w:pPr>
      <w:r>
        <w:rPr/>
        <w:t>Maintenance tree-trimming schedules are developed by Ameren’s Vegetation Department personnel at the substation feeder level including the selection of a contractor for each feeder.  The term feeder typically refers to the set of conductors that originate at a substation and extend out to other substations or branch-circuit distribution centers.  Upon Ameren’s Superintendent of Vegetation approving a schedule, the Vegetation Department Supervisor will coordinate specific projects with the applicable contractor, providing such information as associated feeder maps, discussing the available budget, and communicating expected results.</w:t>
      </w:r>
    </w:p>
    <w:p>
      <w:pPr>
        <w:pStyle w:val="Normal"/>
        <w:spacing w:lineRule="auto" w:line="480"/>
        <w:ind w:firstLine="720"/>
        <w:jc w:val="both"/>
        <w:rPr/>
      </w:pPr>
      <w:r>
        <w:rPr/>
        <w:t>When preparing the annual vegetation plan, Ameren’s Vegetation Management personnel will take into consideration past expenditures, historical reliability records, number of complaints received by the Commission and contractor performance.  The Ameren Vegetation Department regularly audits the performance of contractors.  Ten to thirty percent of the assigned projects will be randomly selected for audit, with a contracting crew supervisor evaluating the performance on the basis of sixteen criteria  (see Attachment 2 - Company response to Staff Data Request No. 5).  These criteria include work quality, methods (use of personnel and equipment), and ultimate results.  Ameren’s Vegetation Management personnel will then perform a follow-up audit of the contracting crew supervisor evaluations.</w:t>
      </w:r>
    </w:p>
    <w:p>
      <w:pPr>
        <w:pStyle w:val="Heading2"/>
        <w:spacing w:lineRule="auto" w:line="480"/>
        <w:rPr>
          <w:u w:val="single"/>
        </w:rPr>
      </w:pPr>
      <w:r>
        <w:rPr>
          <w:u w:val="single"/>
        </w:rPr>
        <w:t>Minimum Safety Standards</w:t>
      </w:r>
    </w:p>
    <w:p>
      <w:pPr>
        <w:pStyle w:val="Normal"/>
        <w:spacing w:lineRule="auto" w:line="480"/>
        <w:ind w:firstLine="720"/>
        <w:jc w:val="both"/>
        <w:rPr/>
      </w:pPr>
      <w:r>
        <w:rPr/>
        <w:t>The Commission has adopted the National Electrical Safety Code (NESC) as the minimum safety standards for the operation of electric utilities in Missouri (see Code of State Regulations (CSR) – 4 CSR 240-18.010).  Section 218 of the NESC gives general guidelines for tree trimming practices.  It reads:</w:t>
      </w:r>
    </w:p>
    <w:p>
      <w:pPr>
        <w:pStyle w:val="Normal"/>
        <w:numPr>
          <w:ilvl w:val="0"/>
          <w:numId w:val="2"/>
        </w:numPr>
        <w:spacing w:lineRule="auto" w:line="480"/>
        <w:jc w:val="both"/>
        <w:rPr/>
      </w:pPr>
      <w:r>
        <w:rPr/>
        <w:t>General</w:t>
      </w:r>
    </w:p>
    <w:p>
      <w:pPr>
        <w:pStyle w:val="Normal"/>
        <w:numPr>
          <w:ilvl w:val="1"/>
          <w:numId w:val="2"/>
        </w:numPr>
        <w:spacing w:lineRule="auto" w:line="480"/>
        <w:jc w:val="both"/>
        <w:rPr/>
      </w:pPr>
      <w:r>
        <w:rPr/>
        <w:t>Trees that may interfere with ungrounded supply conductors should be trimmed or removed.  Note: Normal tree growth, the combined movement of trees and conductors under adverse weather conditions, voltage, and sagging of conductors at elevated temperatures are among the factors to be considered in determining the extent of trimming required.</w:t>
      </w:r>
    </w:p>
    <w:p>
      <w:pPr>
        <w:pStyle w:val="Normal"/>
        <w:numPr>
          <w:ilvl w:val="1"/>
          <w:numId w:val="2"/>
        </w:numPr>
        <w:spacing w:lineRule="auto" w:line="480"/>
        <w:jc w:val="both"/>
        <w:rPr/>
      </w:pPr>
      <w:r>
        <w:rPr/>
        <w:t xml:space="preserve">Where trimming or removal is not practical, the conductor should be separated from the tree with suitable materials or devices to avoid conductor damage by abrasion and grounding of the circuit through the tree. </w:t>
      </w:r>
    </w:p>
    <w:p>
      <w:pPr>
        <w:pStyle w:val="TextBodyIndent"/>
        <w:numPr>
          <w:ilvl w:val="0"/>
          <w:numId w:val="2"/>
        </w:numPr>
        <w:jc w:val="both"/>
        <w:rPr/>
      </w:pPr>
      <w:r>
        <w:rPr/>
        <w:t>At Line Crossings, Railroad Crossings, and Limited-Access Highway Crossings</w:t>
      </w:r>
    </w:p>
    <w:p>
      <w:pPr>
        <w:pStyle w:val="Normal"/>
        <w:spacing w:lineRule="auto" w:line="480"/>
        <w:ind w:left="1440" w:hanging="0"/>
        <w:jc w:val="both"/>
        <w:rPr/>
      </w:pPr>
      <w:r>
        <w:rPr/>
        <w:t>The crossing span and the adjoining span on each side of the crossing should be kept free from over-hanging or decayed trees or limbs that otherwise might fall into the line.</w:t>
      </w:r>
    </w:p>
    <w:p>
      <w:pPr>
        <w:pStyle w:val="Heading3"/>
        <w:spacing w:lineRule="auto" w:line="480"/>
        <w:rPr/>
      </w:pPr>
      <w:r>
        <w:rPr/>
        <w:t>Right-of-Way Easements</w:t>
      </w:r>
    </w:p>
    <w:p>
      <w:pPr>
        <w:pStyle w:val="Normal"/>
        <w:spacing w:lineRule="auto" w:line="480"/>
        <w:ind w:firstLine="720"/>
        <w:jc w:val="both"/>
        <w:rPr/>
      </w:pPr>
      <w:r>
        <w:rPr/>
        <w:t>The width of right-of-way (ROW) easements vary depending on factors such as the number of lines, adjoining land use (e.g., highways, railways, etc.), the actual type of construction used (e.g., wood poles in H-frame type structures, steel towers), and special contractual arrangements made with property owners and/or governmental groups such as the National Forestry Service when trimming within the Mark Twain Forest area.  Generally, the easements need to be wider as the energized voltage level is increased, ranging from ten feet on residential distribution to one hundred feet or more for transmission lines energized at 161 kV or greater.</w:t>
      </w:r>
    </w:p>
    <w:p>
      <w:pPr>
        <w:pStyle w:val="Heading1"/>
        <w:spacing w:lineRule="auto" w:line="480"/>
        <w:jc w:val="both"/>
        <w:rPr/>
      </w:pPr>
      <w:r>
        <w:rPr/>
        <w:t>Tree Trimming and Line Clearance Guidelines</w:t>
      </w:r>
    </w:p>
    <w:p>
      <w:pPr>
        <w:pStyle w:val="Normal"/>
        <w:spacing w:lineRule="auto" w:line="480"/>
        <w:ind w:firstLine="720"/>
        <w:jc w:val="both"/>
        <w:rPr/>
      </w:pPr>
      <w:r>
        <w:rPr/>
        <w:t>The amount and type of line clearance performed by the Company is dependant upon the voltage of the line.  Transmission lines, generally considered by the Company as those lines at voltages 100kV or above, will be patrolled annually.  The method of patrol may be from the air, on ground or a combination.  According to the Company response to Staff Data Request 1, the Company promotes what it terms as a “zone approach”.  In this zone approach, the right-of-way is thought of as being made of two zones: the first is referred to as the “wire zone”, consisting of the conductors, poles, and towers physically located on the right-of-way outward a distance of twenty feet on either side of these facilities.  Zone two is termed the “border zone” being defined as that area outside of the aforementioned twenty feet to the edge of the right-of-way or the existing mature tree line.  The Company has specific recommendations as to the type and characteristics of vegetation planted within each zone, looking to limit the mature height of items planted to less than 10 feet in the wire zone and less than 25 feet in the border zone.  This zone approach reportedly also contributes to an improved habitat for wildlife.</w:t>
      </w:r>
    </w:p>
    <w:p>
      <w:pPr>
        <w:pStyle w:val="Normal"/>
        <w:spacing w:lineRule="auto" w:line="480"/>
        <w:ind w:firstLine="720"/>
        <w:jc w:val="both"/>
        <w:rPr/>
      </w:pPr>
      <w:r>
        <w:rPr/>
        <w:t>Trees that lie outside the easements on these lines that are considered to be potentially hazardous (such as dead or leaning trees) are removed.  The Company will generally make an effort to contact the property owner and seek permission prior to the clearing of any trees outside the easement boundaries  (see Attachment 3 - Company response to Staff Data Request No. 6).</w:t>
      </w:r>
    </w:p>
    <w:p>
      <w:pPr>
        <w:pStyle w:val="Normal"/>
        <w:spacing w:lineRule="auto" w:line="480"/>
        <w:ind w:firstLine="720"/>
        <w:jc w:val="both"/>
        <w:rPr/>
      </w:pPr>
      <w:r>
        <w:rPr/>
        <w:t>The next classification of lines is those energized at 69 kV and 34.5 kV, often termed subtransmission by the Company.  Typically, these lines will not be inspected to the degree of the aforementioned transmission lines, but are patrolled within a two-year period.  Generally, the Company will employ the aforementioned zone approach on these lines as well, keeping the lines clear of tree limbs, vines, etc.  Permission from the property owner is normally sought prior to trimming/removing vegetation that lies outside of the easement that is deemed hazardous.  No overhanging limbs are allowed on sub-transmission lines.</w:t>
      </w:r>
    </w:p>
    <w:p>
      <w:pPr>
        <w:pStyle w:val="Normal"/>
        <w:spacing w:lineRule="auto" w:line="480"/>
        <w:ind w:firstLine="720"/>
        <w:jc w:val="both"/>
        <w:rPr/>
      </w:pPr>
      <w:r>
        <w:rPr/>
        <w:t>Lines energized below 34 kV and greater than 2.4 kV are generally classified as distribution lines.  Distribution lines will be trimmed less frequently; the Company strives to maintain a four-year trimming cycle, on average, for distribution lines in urban areas, while the cycles on rural distribution lines are longer, targeted to be, on average, in the six year range.  At this voltage level, the Company gives more consideration to identifying the actual specie and type of vegetation present on an individual circuit, attempting to respond to a growing number of customers desiring to limit the scope of trimming/removal, type and application of herbicides, etc.  For example, hardwood trees whose branches overhang the distribution line above a minimum clearance may not be trimmed. A corresponding condition that involves a soft wood tree, which is much more apt to break, is more likely to be trimmed to a higher clearance despite possible objections of homeowners.  Trees along the easement of these lines are generally side trimmed; trees directly under the line will be removed if the cost of removal is less than twice the associated cost of trimming.  The Company seeks permission from the property owner prior to removing or trimming any tree considered hazardous that lies outside the easement.</w:t>
      </w:r>
    </w:p>
    <w:p>
      <w:pPr>
        <w:pStyle w:val="Normal"/>
        <w:spacing w:lineRule="auto" w:line="480"/>
        <w:ind w:firstLine="720"/>
        <w:jc w:val="both"/>
        <w:rPr/>
      </w:pPr>
      <w:r>
        <w:rPr/>
        <w:t>On customer service drops, vegetation that may surround the conductor (wire, line) between the electric supply (typically, a pole top transformer) and the service at the building, home, or structure being served, is generally not trimmed because this is usually over private property.  The Company does not have an easement here and thus does not have the right to trim.  If trimming is desired or necessary, the property owner should contact the Company and have the Company disconnect the conductor for safety reasons prior to a qualified private tree service trimming/removing trees, shrubs, etc.  (see Attachment 3 - Company response to Staff Data Request No. 6).</w:t>
      </w:r>
    </w:p>
    <w:p>
      <w:pPr>
        <w:pStyle w:val="Normal"/>
        <w:spacing w:lineRule="auto" w:line="480"/>
        <w:ind w:firstLine="720"/>
        <w:jc w:val="both"/>
        <w:rPr/>
      </w:pPr>
      <w:r>
        <w:rPr/>
        <w:t>The same policy applies to streetlights or other luminaries.  Clearing trees for the purpose of improving the distribution of light is considered by the Company to be the responsibility of the applicable jurisdictional governing body or the property owner.  Exceptions have been made, mostly in the regional districts of the Company, for assumed contracts of acquired entities, or other special contractual arrangements.</w:t>
      </w:r>
    </w:p>
    <w:p>
      <w:pPr>
        <w:pStyle w:val="Heading1"/>
        <w:spacing w:lineRule="auto" w:line="480"/>
        <w:jc w:val="both"/>
        <w:rPr/>
      </w:pPr>
      <w:r>
        <w:rPr/>
        <w:t>Public Information and Customer Relations</w:t>
      </w:r>
    </w:p>
    <w:p>
      <w:pPr>
        <w:pStyle w:val="Normal"/>
        <w:spacing w:lineRule="auto" w:line="480"/>
        <w:ind w:firstLine="720"/>
        <w:jc w:val="both"/>
        <w:rPr/>
      </w:pPr>
      <w:r>
        <w:rPr/>
        <w:t>The Company has made an effort to inform the public of the hazards associated with vegetation near lines and/or easements.  Brochures are readily available that illustrate an array of vegetation, and describe associated characteristics, along with recommendations matching preferred types of vegetation with applicable locations to enhance the landscaping interests of the property owner, while addressing the Company’s desires in limiting possible reliability or safety hazards.  Information on this subject is available on the Ameren website as well (www.ameren.com).  The Company offers to meet with customers who desire a further explanation of the rationale of the Company’s recommendations.</w:t>
      </w:r>
    </w:p>
    <w:p>
      <w:pPr>
        <w:pStyle w:val="Normal"/>
        <w:spacing w:lineRule="auto" w:line="480"/>
        <w:ind w:firstLine="720"/>
        <w:jc w:val="both"/>
        <w:rPr/>
      </w:pPr>
      <w:r>
        <w:rPr/>
        <w:t>All customer requests concerning the possible need or desire for tree trimming/removal that are not immediately identified by the Company as involving service drops will be inspected by Ameren in an effort to determine the Company’s responsibilities, and/or interests.  If the Company believes tree-trimming/removal is warranted, the Company will proceed to trim/remove vegetation.  Prior to work commencing, the property owner is required to sign a written agreement that explains the property owner’s responsibilities in removal of any brush, debris that results from requested work.</w:t>
      </w:r>
    </w:p>
    <w:p>
      <w:pPr>
        <w:pStyle w:val="Heading1"/>
        <w:spacing w:lineRule="auto" w:line="480"/>
        <w:jc w:val="both"/>
        <w:rPr/>
      </w:pPr>
      <w:r>
        <w:rPr/>
        <w:t>Summary</w:t>
      </w:r>
    </w:p>
    <w:p>
      <w:pPr>
        <w:pStyle w:val="Normal"/>
        <w:spacing w:lineRule="auto" w:line="480"/>
        <w:ind w:firstLine="720"/>
        <w:jc w:val="both"/>
        <w:rPr/>
      </w:pPr>
      <w:r>
        <w:rPr/>
        <w:t xml:space="preserve">The Company’s vegetation management policy is one of balancing the need for maximizing reliability and ensuring public safety while attempting to be responsive to sometimes incompatible customer/property owner desires respecting aesthetics.  The factors that influence the Company’s program include physical and environmental conditions that dynamically change.  The Company strives to remain flexible in achieving the goals of its policy and practices. </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720"/>
    </w:pPr>
    <w:rPr/>
  </w:style>
  <w:style w:type="paragraph" w:styleId="BodyTextIndent2">
    <w:name w:val="Body Text Indent 2"/>
    <w:basedOn w:val="Normal"/>
    <w:qFormat/>
    <w:pPr>
      <w:spacing w:lineRule="auto" w:line="48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57:00Z</dcterms:created>
  <dc:creator>baxa01</dc:creator>
  <dc:description/>
  <dc:language>en-US</dc:language>
  <cp:lastModifiedBy>sundes</cp:lastModifiedBy>
  <cp:lastPrinted>2004-08-11T15:55:00Z</cp:lastPrinted>
  <dcterms:modified xsi:type="dcterms:W3CDTF">2004-08-11T20:57:00Z</dcterms:modified>
  <cp:revision>2</cp:revision>
  <dc:subject/>
  <dc:title>In an Order filed May 13, 2004 in Case No</dc:title>
</cp:coreProperties>
</file>