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of Joplin, Missouri, for Authority to File Tariffs Increasing Rates for Electric Service Provided to Customers in the Missouri Service Area of the Compan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4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rPr>
      </w:pPr>
      <w:r>
        <w:rPr/>
        <w:fldChar w:fldCharType="begin"/>
      </w:r>
      <w:r>
        <w:rPr/>
        <w:instrText xml:space="preserve"> FILLIN "Type Title of Pleading; then  Tab and Enter"</w:instrText>
      </w:r>
      <w:r>
        <w:rPr/>
        <w:fldChar w:fldCharType="separate"/>
      </w:r>
      <w:r>
        <w:rPr/>
        <w:t xml:space="preserve">Motion for Issuance of Subpoena Duces Tecum </w:t>
        <w:br/>
        <w:t>Fewer Than Twenty Days Before Hearing</w:t>
      </w:r>
      <w:r>
        <w:rPr/>
        <w:fldChar w:fldCharType="end"/>
      </w:r>
    </w:p>
    <w:p>
      <w:pPr>
        <w:pStyle w:val="Normal"/>
        <w:jc w:val="center"/>
        <w:rPr>
          <w:bCs/>
          <w:smallCaps/>
        </w:rPr>
      </w:pPr>
      <w:r>
        <w:rPr>
          <w:bCs/>
          <w:smallCaps/>
        </w:rPr>
      </w:r>
    </w:p>
    <w:p>
      <w:pPr>
        <w:pStyle w:val="TextBody"/>
        <w:spacing w:lineRule="auto" w:line="480"/>
        <w:ind w:firstLine="720"/>
        <w:jc w:val="both"/>
        <w:rPr/>
      </w:pPr>
      <w:r>
        <w:rPr>
          <w:b/>
          <w:bCs/>
        </w:rPr>
        <w:t>COMES NOW</w:t>
      </w:r>
      <w:r>
        <w:rPr/>
        <w:t xml:space="preserve"> the Staff of the Missouri Public Service Commission and, for its Motion for Issuance of Subpoena Duces Tecum Fewer Than Twenty Days Before Hearing, states to the Missouri Public Service Commission as follows:</w:t>
      </w:r>
    </w:p>
    <w:p>
      <w:pPr>
        <w:pStyle w:val="TextBody"/>
        <w:spacing w:lineRule="auto" w:line="480"/>
        <w:ind w:firstLine="720"/>
        <w:jc w:val="both"/>
        <w:rPr/>
      </w:pPr>
      <w:r>
        <w:rPr/>
        <w:t>1.  Section 386.420.2, RSMo 2000</w:t>
      </w:r>
      <w:r>
        <w:rPr>
          <w:rStyle w:val="FootnoteCharacters"/>
          <w:rStyle w:val="FootnoteAnchor"/>
        </w:rPr>
        <w:footnoteReference w:id="2"/>
      </w:r>
      <w:r>
        <w:rPr/>
        <w:t xml:space="preserve"> authorizes any party in a hearing before the Commission to cause the deposition of a witness residing within or without the state to be taken in the manner prescribed by law for like depositions in civil actions in circuit courts of this state and to that end to compel the attendance of witnesses and the production of documents.</w:t>
      </w:r>
    </w:p>
    <w:p>
      <w:pPr>
        <w:pStyle w:val="Normal"/>
        <w:spacing w:lineRule="auto" w:line="480"/>
        <w:ind w:firstLine="720"/>
        <w:jc w:val="both"/>
        <w:rPr/>
      </w:pPr>
      <w:r>
        <w:rPr/>
        <w:t>2.  Section 386.440.1 provides that subpoenas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spacing w:lineRule="auto" w:line="480"/>
        <w:ind w:firstLine="720"/>
        <w:jc w:val="both"/>
        <w:rPr/>
      </w:pPr>
      <w:r>
        <w:rPr/>
        <w:t>3.  Section 393.140 (9) states that the Commission shall have power to compel, by subpoena duces tecum, the production of any documents, memoranda and papers.</w:t>
      </w:r>
    </w:p>
    <w:p>
      <w:pPr>
        <w:pStyle w:val="Normal"/>
        <w:spacing w:lineRule="auto" w:line="480"/>
        <w:ind w:firstLine="720"/>
        <w:jc w:val="both"/>
        <w:rPr/>
      </w:pPr>
      <w:r>
        <w:rPr/>
        <w:t>4.  Section 393.140 (10) states that the Commission shall have power in all parts of the state, either as a commission or through its members, to subpoena witnesses, take testimony and administer oaths to witnesses in any proceeding or examination instituted before it, or conducted by it, in reference to any matter under sections 393.110 to 393.285.</w:t>
      </w:r>
    </w:p>
    <w:p>
      <w:pPr>
        <w:pStyle w:val="BodyTextIndent2"/>
        <w:jc w:val="both"/>
        <w:rPr/>
      </w:pPr>
      <w:r>
        <w:rPr/>
        <w:t xml:space="preserve">5.  Rule 4 CSR 240-2.100 (2) provides: “Except for a showing of good cause, a subpoena or subpoena </w:t>
      </w:r>
      <w:r>
        <w:rPr>
          <w:i/>
          <w:iCs/>
        </w:rPr>
        <w:t>duces tecum</w:t>
      </w:r>
      <w:r>
        <w:rPr/>
        <w:t xml:space="preserve"> shall not be issued fewer that twenty (20) days before a hearing.”</w:t>
      </w:r>
    </w:p>
    <w:p>
      <w:pPr>
        <w:pStyle w:val="Normal"/>
        <w:spacing w:lineRule="auto" w:line="480"/>
        <w:jc w:val="both"/>
        <w:rPr/>
      </w:pPr>
      <w:r>
        <w:rPr/>
        <w:tab/>
        <w:t>6.  Empire District Electric Company (“Empire” or “Company”) initiated its request for a rate increase in this case on February 20, 2002, and filed its direct testimony in support of its request on the same date.  All other parties, including the Staff, filed their direct testimony on August 23, 2002, and August 30, 2002.  All parties filed rebuttal testimony on September 24, 2002.  Surrebuttal testimony is due today, October 16, 2002.</w:t>
      </w:r>
    </w:p>
    <w:p>
      <w:pPr>
        <w:pStyle w:val="Normal"/>
        <w:spacing w:lineRule="auto" w:line="480"/>
        <w:jc w:val="both"/>
        <w:rPr/>
      </w:pPr>
      <w:r>
        <w:rPr/>
        <w:tab/>
        <w:t>7.  Included with the rebuttal testimony that the Company filed on September 24, 2002, was the testimony of David W. Gibson.  On page 6 of his rebuttal testimony, at lines 15-21, Mr. Gibson cited and relied upon a research report prepared by A.G. Edwards, on September 19, 2002, to support the Company’s claim that the Commission should approve an 11% return on equity in this case.  The A.G. Edwards research report, which were prepared by Timothy M. Winter, CFA, includes the following statement:</w:t>
      </w:r>
    </w:p>
    <w:p>
      <w:pPr>
        <w:pStyle w:val="TextBodyIndent"/>
        <w:jc w:val="both"/>
        <w:rPr/>
      </w:pPr>
      <w:r>
        <w:rPr/>
        <w:t>Our 2003 EPS estimate assumes a constructive rate decision in early 2003, but we note that our estimate could prove optimistic without an increase in the current 10.0% allowed return on equity.  We note that the company’s growth rate and earnings power will be primarily determined by the allowed ROE.  Our long-term growth rate assumes the company can earn close to an 11% allowed return on common equity.  We are somewhat concerned with the Staff of the MPSC’s flawed and circular approach to determining an allowed ROE.  The method applies the dividend yield to the anticipated growth rate to determine an allowed ROE.  This is flawed given the higher the allowed ROE, the higher the growth rate.  On the other hand, the lower the allowed ROE, the lower the growth rate.</w:t>
      </w:r>
    </w:p>
    <w:p>
      <w:pPr>
        <w:pStyle w:val="TextBodyIndent"/>
        <w:jc w:val="both"/>
        <w:rPr/>
      </w:pPr>
      <w:r>
        <w:rPr/>
      </w:r>
    </w:p>
    <w:p>
      <w:pPr>
        <w:pStyle w:val="TextBodyIndent"/>
        <w:spacing w:lineRule="auto" w:line="480"/>
        <w:ind w:left="0" w:firstLine="720"/>
        <w:jc w:val="both"/>
        <w:rPr/>
      </w:pPr>
      <w:r>
        <w:rPr/>
        <w:t>8.  The foregoing statement amounts to an argument by A.G. Edwards that the Commission should reject the Staff’s “flawed and circular approach to determining an allowed ROE,” and that the Commission should allow an ROE of about 11%.  The Company, through the testimony of its witness, Mr. Gibson, seeks to treat Mr. Winter’s research report as, in essence, a rebuttal to the testimony of Staff witness David Murray.</w:t>
      </w:r>
    </w:p>
    <w:p>
      <w:pPr>
        <w:pStyle w:val="TextBodyIndent"/>
        <w:spacing w:lineRule="auto" w:line="480"/>
        <w:ind w:left="0" w:firstLine="720"/>
        <w:jc w:val="both"/>
        <w:rPr/>
      </w:pPr>
      <w:r>
        <w:rPr/>
        <w:t>9.  The Commission will not be able to fairly evaluate the import of Mr. Winter’s research report unless the Staff has the opportunity to examine Mr. Winter’s bias, to question the timing of the research report and the basis for Mr. Winter’s conclusions, and to ask Mr. Winter to explain why the content of this research report differs from the content of some of his recent previous research reports.  Mr. Winter has not, however, filed testimony in this case, and will not be available at the hearing for cross-examination by the Staff and for questions from the bench.  The Staff therefore requests that the Commission issue a subpoena duces tecum</w:t>
      </w:r>
      <w:r>
        <w:rPr>
          <w:i/>
          <w:iCs/>
        </w:rPr>
        <w:t xml:space="preserve"> </w:t>
      </w:r>
      <w:r>
        <w:rPr/>
        <w:t>to Mr. Winter, for a deposition to be taken on October 23, 2002.</w:t>
      </w:r>
    </w:p>
    <w:p>
      <w:pPr>
        <w:pStyle w:val="TextBodyIndent"/>
        <w:spacing w:lineRule="auto" w:line="480"/>
        <w:ind w:left="0" w:firstLine="720"/>
        <w:jc w:val="both"/>
        <w:rPr/>
      </w:pPr>
      <w:r>
        <w:rPr/>
        <w:t>10.  The Staff notes that A.G. Edwards has been an underwriter or co-underwriter for at least three of Empire’s recent security issuances.</w:t>
      </w:r>
      <w:r>
        <w:rPr>
          <w:rStyle w:val="FootnoteCharacters"/>
          <w:rStyle w:val="FootnoteAnchor"/>
        </w:rPr>
        <w:footnoteReference w:id="3"/>
      </w:r>
      <w:r>
        <w:rPr/>
        <w:t xml:space="preserve">  The Staff believes that this represents a potential conflict of interest, which might influence A.G. Edwards’s opinion on what constitutes an appropriate return on equity, and that the Commission would benefit in its deliberations if the Staff is permitted to question Mr. Winter about this possible source of bias.</w:t>
      </w:r>
    </w:p>
    <w:p>
      <w:pPr>
        <w:pStyle w:val="TextBodyIndent"/>
        <w:spacing w:lineRule="auto" w:line="480"/>
        <w:ind w:left="0" w:firstLine="720"/>
        <w:jc w:val="both"/>
        <w:rPr/>
      </w:pPr>
      <w:r>
        <w:rPr/>
        <w:t>11.  A.G. Edwards typically issues research reports on the companies that it follows, including Empire, only when there is some new development that is likely to affect how investors might evaluate the Company’s common stock.  Examples of such developments include earnings reports, decisions in rate cases, financings, and legislation.  In fact, with the exception of the report that it issued on September 19, 2002, the Staff does not know of any case where A.G. Edwards has issued a research report in the absence of some recent development.</w:t>
      </w:r>
    </w:p>
    <w:p>
      <w:pPr>
        <w:pStyle w:val="TextBodyIndent"/>
        <w:spacing w:lineRule="auto" w:line="480"/>
        <w:ind w:left="0" w:firstLine="720"/>
        <w:jc w:val="both"/>
        <w:rPr/>
      </w:pPr>
      <w:r>
        <w:rPr/>
        <w:t>12.  In the report that he prepared on September 19, 2002, Mr. Winter included the following statement:</w:t>
      </w:r>
    </w:p>
    <w:p>
      <w:pPr>
        <w:pStyle w:val="TextBodyIndent"/>
        <w:jc w:val="both"/>
        <w:rPr>
          <w:b/>
          <w:b/>
          <w:bCs/>
        </w:rPr>
      </w:pPr>
      <w:r>
        <w:rPr>
          <w:b/>
          <w:bCs/>
        </w:rPr>
        <w:t>Recent Development:</w:t>
      </w:r>
    </w:p>
    <w:p>
      <w:pPr>
        <w:pStyle w:val="TextBodyIndent"/>
        <w:jc w:val="both"/>
        <w:rPr/>
      </w:pPr>
      <w:r>
        <w:rPr/>
        <w:t>07/26/2002 Second Quarter EPS Improve; More Rate Decisions To Determine Future EPS Power</w:t>
      </w:r>
    </w:p>
    <w:p>
      <w:pPr>
        <w:pStyle w:val="TextBodyIndent"/>
        <w:ind w:left="0" w:hanging="0"/>
        <w:jc w:val="both"/>
        <w:rPr/>
      </w:pPr>
      <w:r>
        <w:rPr/>
      </w:r>
    </w:p>
    <w:p>
      <w:pPr>
        <w:pStyle w:val="TextBodyIndent"/>
        <w:spacing w:lineRule="auto" w:line="480"/>
        <w:ind w:left="0" w:hanging="0"/>
        <w:jc w:val="both"/>
        <w:rPr/>
      </w:pPr>
      <w:r>
        <w:rPr/>
        <w:t>However, this “recent development” was not new.  In fact, A.G. Edwards had prepared another research report on the Company after the Company announced its second quarter earnings.  Likewise, there was no “recent development” regarding a rate decision for A.G. Edwards to consider when it prepared its September 19, 2002 research report.  The Staff believes the Commission should have an opportunity to learn why A.G. Edwards found it necessary to issue a new research report, in the absence of any new development.  The answer to this question can only be obtained through a deposition of Mr. Winter.</w:t>
      </w:r>
    </w:p>
    <w:p>
      <w:pPr>
        <w:pStyle w:val="TextBodyIndent"/>
        <w:spacing w:lineRule="auto" w:line="480"/>
        <w:ind w:left="0" w:hanging="0"/>
        <w:jc w:val="both"/>
        <w:rPr/>
      </w:pPr>
      <w:r>
        <w:rPr/>
        <w:tab/>
        <w:t>13.  Furthermore, the Staff notes that the recommendations in Mr. Winter’s latest research report differ from the recommendations of his other recent research reports.  In a research report that Mr. Winter prepared and that was issued on September 25, 2001, A.G. Edwards upgraded its recommendation regarding Empire’s shares from “Maintain” to “Accumulate,” because of the “… Missouri Public Service Commission’s authorization of a relatively constructive rate order.”  A.G. Edwards reiterated this view in subsequent research reports, but beginning with the July 3, 2002 report, Mr. Winter changed his view, citing, several times, the “poor” regulatory environment in Missouri, even though there was no change in the Company’s rates.</w:t>
      </w:r>
      <w:r>
        <w:rPr>
          <w:rStyle w:val="FootnoteCharacters"/>
          <w:rStyle w:val="FootnoteAnchor"/>
        </w:rPr>
        <w:footnoteReference w:id="4"/>
      </w:r>
      <w:r>
        <w:rPr/>
        <w:t xml:space="preserve">  Additionally, in A.G. Edwards reports that were issued in late 2001, Mr. Winter indicated that the Company could achieve an EPS growth of 3% per year with an allowed ROE of 10%.  But in the September 19, 2002 research report, he indicated that in order to achieve a 3% earnings growth, the Commission would have to allow close to an 11% ROE.</w:t>
      </w:r>
      <w:r>
        <w:rPr>
          <w:rStyle w:val="FootnoteCharacters"/>
          <w:rStyle w:val="FootnoteAnchor"/>
        </w:rPr>
        <w:footnoteReference w:id="5"/>
      </w:r>
      <w:r>
        <w:rPr/>
        <w:t xml:space="preserve">  The Staff therefore believes the Commission should have an opportunity to learn why the recommendations in the September 19, 2002 report differed from the recommendations in the previous reports. The answer to this question can only be obtained through a deposition of Mr. Winter.</w:t>
      </w:r>
    </w:p>
    <w:p>
      <w:pPr>
        <w:pStyle w:val="TextBodyIndent"/>
        <w:spacing w:lineRule="auto" w:line="480"/>
        <w:ind w:left="0" w:hanging="0"/>
        <w:jc w:val="both"/>
        <w:rPr/>
      </w:pPr>
      <w:r>
        <w:rPr/>
        <w:tab/>
        <w:t>14.  In order to test the reasonableness of the conclusions that are contained in the September 19, 2002 research report, and the consistency of the reasoning that A.G. Edwards offers in support of its recommendations, the Staff sent Empire a data request (DR 3813), in which it requested that the Company provide the Staff with copies of A.G. Edwards’s research reports on Empire since Empire provided its response to Staff data request 3808, which was issued on April 17, 2002.  While reviewing Empire’s response to Staff data request 3813, the Staff realized that, because this analyst was releasing reports in response to quarterly earnings releases, the Staff did not receive a full response to its original data request 3808, which asked for reports for the last two years from the date of its data request 3808.  The Staff has still not received reports for the period of April 2000 through June 2001.  On October 11, 2002, the Company informed the Staff that it was not able to obtain copies of those reports.</w:t>
      </w:r>
      <w:r>
        <w:rPr>
          <w:rStyle w:val="FootnoteCharacters"/>
          <w:rStyle w:val="FootnoteAnchor"/>
        </w:rPr>
        <w:footnoteReference w:id="6"/>
      </w:r>
      <w:r>
        <w:rPr/>
        <w:t xml:space="preserve">    </w:t>
      </w:r>
    </w:p>
    <w:p>
      <w:pPr>
        <w:pStyle w:val="TextBodyIndent"/>
        <w:spacing w:lineRule="auto" w:line="480"/>
        <w:ind w:left="0" w:firstLine="720"/>
        <w:jc w:val="both"/>
        <w:rPr/>
      </w:pPr>
      <w:r>
        <w:rPr/>
        <w:t>15.  Rule 15 CSR 30-51.130 requires broker-dealers, including A.G. Edwards, to retain readily available records for two years and archived records for five years.  Securities and Exchange Commission Rule 17a-4 requires members, brokers and dealers to retain records for six years.  Accordingly, A.G. Edwards was required to retain copies of the requested research reports.  The Staff could therefore obtain copies of those records by deposing Mr. Winter.</w:t>
      </w:r>
    </w:p>
    <w:p>
      <w:pPr>
        <w:pStyle w:val="TextBodyIndent"/>
        <w:spacing w:lineRule="auto" w:line="480"/>
        <w:ind w:left="0" w:hanging="0"/>
        <w:jc w:val="both"/>
        <w:rPr/>
      </w:pPr>
      <w:r>
        <w:rPr/>
        <w:tab/>
        <w:t>16.  In order to resolve this case, the Commission will have to decide whether to allow an ROE of 12%, as requested by the Company, or an ROE of between 9.16% and 10.16%, as recommended by the Staff, or some ROE in between these figures.  The selection of the appropriate ROE is the most important single issue in dispute in this case.  It is therefore very important that the Commission be able to fully inform itself on this issue, and on the rationale on which A.G. Edwards relied in preparing its research report dated September 19, 2002.  There is therefore good cause for allowing the Staff to take the deposition of Mr. Winter, so that the Staff may fully and fairly present evidence concerning this issue to the Commission.  Furthermore, the Staff did not have sufficient time after the receipt of the Company’s rebuttal testimony to take the deposition of Mr. Winter more than twenty days before the hearing.  Accordingly, there is good cause, pursuant to Rule 4 CSR 240-2.100 (2), to take the deposition fewer than twenty days before the hearing.</w:t>
      </w:r>
    </w:p>
    <w:p>
      <w:pPr>
        <w:pStyle w:val="TextBodyIndent"/>
        <w:spacing w:lineRule="auto" w:line="480"/>
        <w:ind w:left="0" w:hanging="0"/>
        <w:jc w:val="both"/>
        <w:rPr/>
      </w:pPr>
      <w:r>
        <w:rPr/>
        <w:tab/>
        <w:t>17.  The Staff therefore requests that the Commission issue a subpoena duces tecum to require Timothy M. Winter to submit to a deposition at the offices of the Commission, 815 Charter Commons Drive, Suite 100B, Chesterfield, Mo., at 10:00 a.m. on Wednesday, October 23, 2002, or at such as time as is established by the Commission, and to produce at said deposition copies of all research reports on Empire that A.G. Edwards prepared between April 1, 2000, and September 30, 2002, all documentation on which he relied in preparing the A.G. Edwards research report on Empire that was dated September 19, 2002, A.G. Edwards’s policies and procedures on document retention, A.G. Edwards’s policies and procedures concerning independence and objectivity when writing research reports, and documentation of all communications, including but not limited to e-mail and telephone conversations that A.G. Edwards had with Empire since it filed its rate case on February 20, 2002.  The Staff further requests, pursuant to Section 386.440.1, that the Commission designate Doyle Gibbs, an employee of the Commission who is of full age, to serve the requested subpoena duces tecum upon Timothy M. Winter at the earliest possible date.</w:t>
      </w:r>
    </w:p>
    <w:p>
      <w:pPr>
        <w:pStyle w:val="TextBodyIndent"/>
        <w:spacing w:lineRule="auto" w:line="480"/>
        <w:ind w:left="0" w:hanging="0"/>
        <w:jc w:val="both"/>
        <w:rPr/>
      </w:pPr>
      <w:r>
        <w:rPr/>
        <w:tab/>
      </w:r>
      <w:r>
        <w:rPr>
          <w:b/>
          <w:bCs/>
        </w:rPr>
        <w:t>WHEREFORE,</w:t>
      </w:r>
      <w:r>
        <w:rPr/>
        <w:t xml:space="preserve"> the Staff requests that the Commission issue a subpoena duces tecum to Timothy M. Winter as described in the foregoing Paragraph 17.   </w:t>
      </w:r>
    </w:p>
    <w:p>
      <w:pPr>
        <w:pStyle w:val="Normal"/>
        <w:spacing w:lineRule="auto" w:line="480"/>
        <w:jc w:val="both"/>
        <w:rPr/>
      </w:pPr>
      <w:r>
        <w:rPr/>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6th day of Octo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 unless otherwise indicated.</w:t>
      </w:r>
    </w:p>
  </w:footnote>
  <w:footnote w:id="3">
    <w:p>
      <w:pPr>
        <w:pStyle w:val="Footnote"/>
        <w:rPr/>
      </w:pPr>
      <w:r>
        <w:rPr>
          <w:rStyle w:val="FootnoteCharacters"/>
        </w:rPr>
        <w:footnoteRef/>
      </w:r>
      <w:r>
        <w:rPr/>
        <w:t xml:space="preserve"> </w:t>
      </w:r>
      <w:r>
        <w:rPr/>
        <w:t>See the Surrebuttal Testimony of Staff Witness David Murray, at pages 13 and 14.</w:t>
      </w:r>
    </w:p>
  </w:footnote>
  <w:footnote w:id="4">
    <w:p>
      <w:pPr>
        <w:pStyle w:val="Footnote"/>
        <w:rPr/>
      </w:pPr>
      <w:r>
        <w:rPr>
          <w:rStyle w:val="FootnoteCharacters"/>
        </w:rPr>
        <w:footnoteRef/>
      </w:r>
      <w:r>
        <w:rPr/>
        <w:t xml:space="preserve"> </w:t>
      </w:r>
      <w:r>
        <w:rPr/>
        <w:t>See the Surrebuttal Testimony of Staff witness David Murray, at page 15.</w:t>
      </w:r>
    </w:p>
  </w:footnote>
  <w:footnote w:id="5">
    <w:p>
      <w:pPr>
        <w:pStyle w:val="Footnote"/>
        <w:rPr/>
      </w:pPr>
      <w:r>
        <w:rPr>
          <w:rStyle w:val="FootnoteCharacters"/>
        </w:rPr>
        <w:footnoteRef/>
      </w:r>
      <w:r>
        <w:rPr/>
        <w:t xml:space="preserve"> </w:t>
      </w:r>
      <w:r>
        <w:rPr/>
        <w:t>See the Surrebuttal Testimony of Staff witness David Murray, at pages 15 and 16.</w:t>
      </w:r>
    </w:p>
  </w:footnote>
  <w:footnote w:id="6">
    <w:p>
      <w:pPr>
        <w:pStyle w:val="Footnote"/>
        <w:rPr/>
      </w:pPr>
      <w:r>
        <w:rPr>
          <w:rStyle w:val="FootnoteCharacters"/>
        </w:rPr>
        <w:footnoteRef/>
      </w:r>
      <w:r>
        <w:rPr/>
        <w:t xml:space="preserve"> </w:t>
      </w:r>
      <w:r>
        <w:rPr/>
        <w:t>See the e-mail message from Greg Knapp to David Murray, which is attached hereto as Exhibi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40:00Z</dcterms:created>
  <dc:creator>kruegk</dc:creator>
  <dc:description/>
  <dc:language>en-US</dc:language>
  <cp:lastModifiedBy>beltl</cp:lastModifiedBy>
  <dcterms:modified xsi:type="dcterms:W3CDTF">2002-10-16T20:46:00Z</dcterms:modified>
  <cp:revision>4</cp:revision>
  <dc:subject/>
  <dc:title>Before the Missouri Public Service Commission</dc:title>
</cp:coreProperties>
</file>