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u w:val="none"/>
        </w:rPr>
      </w:pPr>
      <w:r>
        <w:rPr>
          <w:sz w:val="24"/>
          <w:u w:val="none"/>
        </w:rPr>
        <w:tab/>
        <w:tab/>
        <w:tab/>
        <w:tab/>
        <w:tab/>
        <w:tab/>
        <w:tab/>
        <w:tab/>
        <w:t xml:space="preserve">   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6th day of November,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3"/>
        <w:ind w:left="533" w:hanging="533"/>
        <w:rPr>
          <w:rFonts w:ascii="Courier New" w:hAnsi="Courier New" w:cs="Courier New"/>
          <w:bCs/>
          <w:sz w:val="36"/>
        </w:rPr>
      </w:pPr>
      <w:r>
        <w:rPr>
          <w:rFonts w:cs="Courier New" w:ascii="Courier New" w:hAnsi="Courier New"/>
          <w:bCs/>
          <w:sz w:val="36"/>
        </w:rPr>
      </w:r>
    </w:p>
    <w:p>
      <w:pPr>
        <w:pStyle w:val="Normal"/>
        <w:tabs>
          <w:tab w:val="left" w:pos="1080" w:leader="none"/>
          <w:tab w:val="left" w:pos="1627" w:leader="none"/>
          <w:tab w:val="left" w:pos="2160" w:leader="none"/>
          <w:tab w:val="left" w:pos="5760" w:leader="none"/>
          <w:tab w:val="left" w:pos="6210" w:leader="none"/>
        </w:tabs>
        <w:rPr>
          <w:rFonts w:ascii="Courier New" w:hAnsi="Courier New" w:cs="Arial"/>
          <w:sz w:val="36"/>
        </w:rPr>
      </w:pPr>
      <w:r>
        <w:rPr>
          <w:rFonts w:cs="Arial" w:ascii="Courier New" w:hAnsi="Courier New"/>
          <w:sz w:val="36"/>
        </w:rPr>
      </w:r>
    </w:p>
    <w:p>
      <w:pPr>
        <w:pStyle w:val="Normal"/>
        <w:rPr>
          <w:rFonts w:ascii="Arial (W1)" w:hAnsi="Arial (W1)" w:cs="Arial (W1)"/>
        </w:rPr>
      </w:pPr>
      <w:r>
        <w:rPr>
          <w:rFonts w:cs="Arial (W1)" w:ascii="Arial (W1)" w:hAnsi="Arial (W1)"/>
        </w:rPr>
        <w:t xml:space="preserve">Staff of the Public Service </w:t>
        <w:tab/>
        <w:tab/>
        <w:tab/>
        <w:tab/>
        <w:tab/>
        <w:t>)</w:t>
      </w:r>
    </w:p>
    <w:p>
      <w:pPr>
        <w:pStyle w:val="Normal"/>
        <w:rPr>
          <w:rFonts w:ascii="Arial (W1)" w:hAnsi="Arial (W1)" w:cs="Arial (W1)"/>
        </w:rPr>
      </w:pPr>
      <w:r>
        <w:rPr>
          <w:rFonts w:cs="Arial (W1)" w:ascii="Arial (W1)" w:hAnsi="Arial (W1)"/>
        </w:rPr>
        <w:t>Commission of Missouri</w:t>
        <w:tab/>
        <w:tab/>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ab/>
        <w:t>Complainant,</w:t>
        <w:tab/>
        <w:tab/>
        <w:tab/>
        <w:t>)</w:t>
      </w:r>
    </w:p>
    <w:p>
      <w:pPr>
        <w:pStyle w:val="Normal"/>
        <w:rPr>
          <w:rFonts w:ascii="Arial (W1)" w:hAnsi="Arial (W1)" w:cs="Arial (W1)"/>
        </w:rPr>
      </w:pPr>
      <w:r>
        <w:rPr>
          <w:rFonts w:cs="Arial (W1)" w:ascii="Arial (W1)" w:hAnsi="Arial (W1)"/>
        </w:rPr>
        <w:tab/>
        <w:tab/>
        <w:tab/>
        <w:tab/>
        <w:tab/>
        <w:tab/>
        <w:tab/>
        <w:tab/>
        <w:t>)</w:t>
      </w:r>
    </w:p>
    <w:p>
      <w:pPr>
        <w:pStyle w:val="Normal"/>
        <w:rPr/>
      </w:pPr>
      <w:r>
        <w:rPr>
          <w:rFonts w:cs="Arial (W1)" w:ascii="Arial (W1)" w:hAnsi="Arial (W1)"/>
        </w:rPr>
        <w:t>v.</w:t>
        <w:tab/>
        <w:tab/>
        <w:tab/>
        <w:tab/>
        <w:tab/>
        <w:tab/>
        <w:tab/>
        <w:tab/>
        <w:t>)</w:t>
        <w:tab/>
      </w:r>
      <w:r>
        <w:rPr>
          <w:rFonts w:cs="Arial (W1)" w:ascii="Arial (W1)" w:hAnsi="Arial (W1)"/>
          <w:b/>
          <w:bCs/>
          <w:u w:val="single"/>
        </w:rPr>
        <w:t>Case No. GC</w:t>
        <w:noBreakHyphen/>
        <w:t>2003</w:t>
        <w:noBreakHyphen/>
        <w:t>0314</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Southern Missouri Gas Company, L.P.</w:t>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ascii="Arial (W1)" w:hAnsi="Arial (W1)" w:cs="Arial"/>
        </w:rPr>
      </w:pPr>
      <w:r>
        <w:rPr>
          <w:rFonts w:cs="Arial" w:ascii="Arial (W1)" w:hAnsi="Arial (W1)"/>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STIPULATION AND AGREEMENT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 xml:space="preserve">This order approves a stipulation and agreement resolving a complaint filed by the Staff of the Commission against Southern Missouri Gas Company.  </w:t>
      </w:r>
    </w:p>
    <w:p>
      <w:pPr>
        <w:pStyle w:val="Text"/>
        <w:rPr/>
      </w:pPr>
      <w:r>
        <w:rPr/>
        <w:t>On March 7, 2003, Staff filed a complaint against Southern Missouri Gas Company.  Staff’s complaint alleged that Southern Missouri Gas was violating its tariffs by providing natural gas to certain customers through an unauthorized service denoted by Southern Missouri Gas as Transportation Service-Internal.  The complaint asked the Commission to find that Southern Missouri Gas was violating its tariffs and to authorize Staff to file a petition in Circuit Court seeking penalties against Southern Missouri Gas under Section 386.570, RSMo 2000.  Southern Missouri Gas filed its answer on April 9.  At the same time, it filed a motion asking the Commission to hold the complaint in abeyance pending the outcome of Case No. GR-2001-388.  On May 6, the Commission ordered that this complaint be held in abeyance pending resolution of GR-2001-388.</w:t>
      </w:r>
    </w:p>
    <w:p>
      <w:pPr>
        <w:pStyle w:val="Text"/>
        <w:rPr/>
      </w:pPr>
      <w:r>
        <w:rPr/>
        <w:t xml:space="preserve">GR-2001-388 was a Purchased Gas Adjustment – Actual Cost Adjustment (PGA-ACA) case in which the Staff sought to decrease Southern Missouri Gas’ allowable gas costs because of the alleged violation of its tariff resulting from Southern Missouri Gas’ offering of Transportation Service-Internal.  On July 1, the Commission issued a Report and Order in GR-2001-388 in which it held that Southern Missouri Gas did violate its tariff when it offered Transportation Service-Internal to two of its large industrial customers.  The Commission, however, refused to reduce Southern Missouri Gas’ gas costs by $99,199 – the amount that Staff contended Southern Missouri Gas would have realized if the gas in question had been sold at tariffed rates – because it found no evidence to show that Southern Missouri Gas’ customers had been harmed by Southern Missouri Gas’ actions. </w:t>
      </w:r>
    </w:p>
    <w:p>
      <w:pPr>
        <w:pStyle w:val="Text"/>
        <w:rPr/>
      </w:pPr>
      <w:r>
        <w:rPr/>
        <w:t xml:space="preserve">Following the Commission’s issuance of a Report and Order in GR-2001-388, Staff filed a Second Amended Complaint on July 22.  Southern Missouri Gas responded with an Answer and Motion to Dismiss on August 21.     </w:t>
      </w:r>
    </w:p>
    <w:p>
      <w:pPr>
        <w:pStyle w:val="Text"/>
        <w:rPr/>
      </w:pPr>
      <w:r>
        <w:rPr/>
        <w:t xml:space="preserve">On September 30, Southern Missouri Gas, the Office of the Public Counsel, and Staff filed a unanimous stipulation and agreement that purports to resolve all contested issues. </w:t>
      </w:r>
      <w:r>
        <w:rPr>
          <w:rFonts w:cs="Arial"/>
        </w:rPr>
        <w:t xml:space="preserve"> A copy of the stipulation and agreement is attached to this order.  In the stipulation and agreement, the parties agree that Southern Missouri Gas will stop offering Transportation Service-Internal within 30 days of the effective date of a Commission order approving the stipulation and agreement.  Southern Missouri Gas will not again offer Transportation Service-Internal, or a similar service, unless authorized to do so by the Commission.  In addition, Southern Missouri Gas will contribute $30,000 in cash to various Community Action Agencies throughout its Missouri service area, for the specific purpose of assisting natural gas customers who have difficulty paying their gas bills.  In return, Staff and Public Counsel agree that they will not propose any disallowance, revenue imputation, or other adjustment in any ACA case involving Southern Missouri Gas related to the provision of Transportation Service-Internal of the type rejected by the Commission in its Report and Order in GR-2001-388.  That provision indicates that neither Staff nor Public Counsel will be prohibited from reviewing the prudence of Southern Missouri Gas’ actions regarding Transportation Service-Internal.  </w:t>
      </w:r>
    </w:p>
    <w:p>
      <w:pPr>
        <w:pStyle w:val="Text"/>
        <w:rPr>
          <w:rFonts w:cs="Arial"/>
        </w:rPr>
      </w:pPr>
      <w:r>
        <w:rPr>
          <w:rFonts w:cs="Arial"/>
        </w:rPr>
        <w:t xml:space="preserve">Staff filed suggestions in support of the unanimous stipulation and agreement on October 1.  Staff explained that, in its view, the stipulation and agreement effectively stopped Southern Missouri Gas from further violating its tariff and sufficiently penalized Southern Missouri Gas for its past actions, while benefiting the Community Action Agencies within its service territory.  Staff also indicated that it interpreted the stipulation to mean that Staff and Public Counsel could not in future PGA-ACA cases propose adjustments of the type specifically rejected by the Commission in GR-2001-388.  Staff claims the right to propose any prudence adjustments that might be necessary regarding Transportation Service-Internal.  No party filed a response to Staff’s suggestions. </w:t>
      </w:r>
    </w:p>
    <w:p>
      <w:pPr>
        <w:pStyle w:val="Text"/>
        <w:rPr>
          <w:rFonts w:cs="Arial"/>
        </w:rPr>
      </w:pPr>
      <w:r>
        <w:rPr>
          <w:rFonts w:cs="Arial"/>
        </w:rPr>
        <w:t xml:space="preserve">The Commission had questions about the ability of Staff and Public Counsel to propose adjustments regarding Transportation Service – Internal in future PGA-ACA cases.  The Commission directed the parties to appear for an on-the-record presentation so that those questions could be answered.  </w:t>
      </w:r>
    </w:p>
    <w:p>
      <w:pPr>
        <w:pStyle w:val="Text"/>
        <w:rPr>
          <w:rFonts w:cs="Arial"/>
        </w:rPr>
      </w:pPr>
      <w:r>
        <w:rPr>
          <w:rFonts w:cs="Arial"/>
        </w:rPr>
        <w:t xml:space="preserve">The on-the-record presentation was held on November 3.  In response to questions from the Commission, the parties clarified that the stipulation and agreement would preclude Staff and Public Counsel from proposing an adjustment in a future ACA-PGA case that would impute revenue to Southern Missouri Gas based on the assumption that the Transportation Service – Internal customers would otherwise have purchased gas from Southern Missouri Gas at the regular tariffed rates.  The parties agreed that the stipulation and agreement would not prevent Staff and Public Counsel from proposing adjustments based on the prudence of Southern Missouri Gas’ operations and purchases related to Transportation Service – Internal.  </w:t>
      </w:r>
    </w:p>
    <w:p>
      <w:pPr>
        <w:pStyle w:val="Text"/>
        <w:rPr>
          <w:rFonts w:cs="Arial"/>
        </w:rPr>
      </w:pPr>
      <w:r>
        <w:rPr>
          <w:rFonts w:cs="Arial"/>
        </w:rPr>
        <w:t xml:space="preserve">The parties also clarified that Southern Missouri Gas will no longer offer Transportation Service – Internal beginning 30 days after the Commission approves this stipulation and agreement.  That means that the only ACA-PGA periods in which Transportation Service – Internal can be an issue are the 2002-2003 period, and the first few months of the 2003-2004 period.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Contingent upon the Commission’s acceptance of the stipulation and agreement, the parties waive their rights to call, examine, and cross</w:t>
        <w:noBreakHyphen/>
        <w:t>examine witnesses; to present oral argument or briefs; to have the transcript read by the Commission; to rehearing; and to judicial review.  Section 536.060, RSMo 2000, gives the Commission the authority to accept a stipulation and agreement offered by the parties as a resolution of the issues raised in this case.</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and Staff’s suggestions in support, and after hearing the explanations offered by the parties, the Commission finds that the stipulation and agreement filed on September 3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 xml:space="preserve">That the Unanimous Stipulation and Agreement filed on September 30, 2003, is approved, and the signatory parties are ordered to comply with its terms.   </w:t>
      </w:r>
    </w:p>
    <w:p>
      <w:pPr>
        <w:pStyle w:val="OrderedParagraphs"/>
        <w:numPr>
          <w:ilvl w:val="0"/>
          <w:numId w:val="4"/>
        </w:numPr>
        <w:ind w:firstLine="720"/>
        <w:rPr/>
      </w:pPr>
      <w:r>
        <w:rPr/>
        <w:t>That this order shall become effective on November 16, 2003.</w:t>
      </w:r>
    </w:p>
    <w:p>
      <w:pPr>
        <w:pStyle w:val="OrderedParagraphs"/>
        <w:numPr>
          <w:ilvl w:val="0"/>
          <w:numId w:val="4"/>
        </w:numPr>
        <w:ind w:firstLine="720"/>
        <w:rPr/>
      </w:pPr>
      <w:r>
        <w:rPr/>
        <w:t>That this case may be closed on November 17, 2003.</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 Forbis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8:00Z</dcterms:created>
  <dc:creator>popej</dc:creator>
  <dc:description/>
  <dc:language>en-US</dc:language>
  <cp:lastModifiedBy>boycel</cp:lastModifiedBy>
  <cp:lastPrinted>2003-11-06T10:45:00Z</cp:lastPrinted>
  <dcterms:modified xsi:type="dcterms:W3CDTF">2003-11-06T16:45:00Z</dcterms:modified>
  <cp:revision>7</cp:revision>
  <dc:subject/>
  <dc:title>AGENDA --</dc:title>
</cp:coreProperties>
</file>