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Staff of the Public Service Commission of Missouri </w:t>
              <w:br/>
              <w:br/>
              <w:t xml:space="preserve">vs. </w:t>
              <w:br/>
              <w:br/>
              <w:t xml:space="preserve">Southern Missouri Gas Company, L.P.  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C-2003-</w:t>
            </w:r>
            <w:r>
              <w:rPr/>
              <w:fldChar w:fldCharType="end"/>
            </w:r>
            <w:r>
              <w:rPr/>
              <w:t>0314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TAFF’S REQUEST FOR LEAVE TO AMEND COMPLAINT</w:t>
      </w:r>
    </w:p>
    <w:p>
      <w:pPr>
        <w:pStyle w:val="BodyText3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COMES NOW</w:t>
      </w:r>
      <w:r>
        <w:rPr/>
        <w:t xml:space="preserve"> the Staff of the Missouri Public Service Commission (Staff), pursuant to Section 386.390 RSMo 2002 and 4 CSR 240-2.070, respectfully states as follows:</w:t>
      </w:r>
    </w:p>
    <w:p>
      <w:pPr>
        <w:pStyle w:val="BodyTextIndent2"/>
        <w:rPr/>
      </w:pPr>
      <w:r>
        <w:rPr/>
        <w:t xml:space="preserve">1.   On March 7, 2003, Staff filed its Complaint in this case pursuant to Section 386.390 RSMo Supp. 2002 and Commission Rule 4 CSR 240-2.070.  </w:t>
      </w:r>
    </w:p>
    <w:p>
      <w:pPr>
        <w:pStyle w:val="BodyTextIndent2"/>
        <w:rPr/>
      </w:pPr>
      <w:r>
        <w:rPr/>
        <w:t xml:space="preserve">2.   On April 9, 2003, Southern Missouri Gas Company, L.P. filed a “Motion to Dismiss or in the Alternative to Hold Case in Abeyance Pending Outcome of Case No. GR-2001-388, Answer and Affirmative Defenses of Respondent Southern Missouri Gas Company, L.P.” (Answer).  </w:t>
      </w:r>
    </w:p>
    <w:p>
      <w:pPr>
        <w:pStyle w:val="BodyTextIndent2"/>
        <w:rPr/>
      </w:pPr>
      <w:r>
        <w:rPr/>
        <w:t xml:space="preserve">3.   In its Answer SMGC alleges that Staff failed to state whether it contacted SMGC regarding the Complaint. </w:t>
      </w:r>
    </w:p>
    <w:p>
      <w:pPr>
        <w:pStyle w:val="BodyTextIndent2"/>
        <w:rPr/>
      </w:pPr>
      <w:r>
        <w:rPr/>
        <w:t xml:space="preserve">4.   Staff did contact SMGC about this matter.  There were many discussions with SMGC regarding SMGC’s creation of “Transportation Service-Internal” in the proceedings of GR-2001-388 including the possibility of a Complaint.  Furthermore, Staff contacted counsel for SMGC and specifically informed him about this Complaint, one day prior to the actual filing of the Complaint.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Staff requests the Commission to grant leave to allow Staff to amend Staff’s Complaint by adding paragraph 4 herein to Staff’s Complaint.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/s/ Robert V. Franson                               </w:t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robertfrans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 xml:space="preserve">I hereby certify that copies of the foregoing have been mailed, hand-delivered, transmitted by facsimile or emailed to all counsel of record this18th day of April 2003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/s/ Robert V. Franson                               </w:t>
      </w:r>
    </w:p>
    <w:p>
      <w:pPr>
        <w:pStyle w:val="Normal"/>
        <w:keepNext w:val="true"/>
        <w:keepLines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ind w:left="835" w:hanging="0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frans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6:36:00Z</dcterms:created>
  <dc:creator>fransr</dc:creator>
  <dc:description/>
  <dc:language>en-US</dc:language>
  <cp:lastModifiedBy>sundes</cp:lastModifiedBy>
  <cp:lastPrinted>2003-04-18T13:45:00Z</cp:lastPrinted>
  <dcterms:modified xsi:type="dcterms:W3CDTF">2003-04-18T18:47:00Z</dcterms:modified>
  <cp:revision>4</cp:revision>
  <dc:subject/>
  <dc:title>Before the Missouri Public Service Commission</dc:title>
</cp:coreProperties>
</file>