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20" w:type="dxa"/>
        <w:jc w:val="left"/>
        <w:tblInd w:w="-1267" w:type="dxa"/>
        <w:tblLayout w:type="fixed"/>
        <w:tblCellMar>
          <w:top w:w="0" w:type="dxa"/>
          <w:left w:w="108" w:type="dxa"/>
          <w:bottom w:w="0" w:type="dxa"/>
          <w:right w:w="108" w:type="dxa"/>
        </w:tblCellMar>
      </w:tblPr>
      <w:tblGrid>
        <w:gridCol w:w="1460"/>
        <w:gridCol w:w="1420"/>
        <w:gridCol w:w="2340"/>
        <w:gridCol w:w="3060"/>
        <w:gridCol w:w="3060"/>
        <w:gridCol w:w="3240"/>
        <w:gridCol w:w="324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CLEC COALITION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CLEC COALITION Preliminary Position</w:t>
            </w:r>
          </w:p>
        </w:tc>
        <w:tc>
          <w:tcPr>
            <w:tcW w:w="324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312" w:leader="none"/>
              </w:tabs>
              <w:ind w:right="252" w:hanging="0"/>
              <w:rPr/>
            </w:pPr>
            <w:r>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What are the appropriate cost-based rates for the elements in dispute between the Parties?</w:t>
            </w:r>
          </w:p>
          <w:p>
            <w:pPr>
              <w:pStyle w:val="TextBody"/>
              <w:rPr/>
            </w:pPr>
            <w:r>
              <w:rPr/>
            </w:r>
          </w:p>
          <w:p>
            <w:pPr>
              <w:pStyle w:val="TextBody"/>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SBC 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Pricing – Schedule of Prices</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The CLEC Coalition disputes SBC MISSOURI’s proposed price schedule in full.</w:t>
            </w:r>
          </w:p>
          <w:p>
            <w:pPr>
              <w:pStyle w:val="TextBody"/>
              <w:jc w:val="both"/>
              <w:rPr>
                <w:szCs w:val="24"/>
              </w:rPr>
            </w:pPr>
            <w:r>
              <w:rPr>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t>See SBC MISSOURI’s Proposed Rates on the attached list of disputed rates.</w:t>
            </w:r>
          </w:p>
        </w:tc>
        <w:tc>
          <w:tcPr>
            <w:tcW w:w="324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MISSOURI believes that its proposed rates constitute appropriate forward-looking cost-based rates that should be ordered by the Commission.  </w:t>
            </w:r>
          </w:p>
          <w:p>
            <w:pPr>
              <w:pStyle w:val="TextBody"/>
              <w:jc w:val="both"/>
              <w:rPr>
                <w:b/>
                <w:b/>
                <w:spacing w:val="-3"/>
              </w:rPr>
            </w:pPr>
            <w:r>
              <w:rPr>
                <w:b/>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ose elements declassified by the FCC be contained in a 251 Pricing Schedule?</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ppendix Pricing – Schedule of Price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The Agreement should include a schedule of prices for all of the unbundled network elements SBC will provide to CLEC, including those elements that the FCC has determined are required to be unbundled under Section, declassified network elements, those network elements that SBC must unbundle under Section 27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parties’ dispute regarding the availability of unbundled network elements under Section 271 and the inclusion of terms and conditiosn governing those elemments has been teed up in the language of Attachment UNE 6.  The appropriate pricing standard for network elements required to be unbundled under Section 271 also is teed up in disputed language in Attachment UNE 6.  Disputed CLEC Coalition language in Sections 1.2.5 and 1.2.6 of Attachment UNE 6 addresses the pricing of declassified network elements that remain available under Section 271.  Disputed language at 1.2.5 states that SBC will provide declassified network elements ad just and reasonable rates. Disputed language at 1.2.6 states that those services will be made available at TELRIC-based prices, which is a just and reasonable price.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non-arbitrability claim based on </w:t>
            </w:r>
            <w:r>
              <w:rPr>
                <w:i/>
                <w:sz w:val="20"/>
                <w:szCs w:val="20"/>
              </w:rPr>
              <w:t>CoServ</w:t>
            </w:r>
            <w:r>
              <w:rPr>
                <w:sz w:val="20"/>
                <w:szCs w:val="20"/>
              </w:rPr>
              <w:t xml:space="preserve"> does not apply. SBC has voluntarily discussed and negotiated the disputed language at UNE DPL Issue No. 1 and UNE Sections 1.2.5 and 1.2.6. SBC clearly has knowledge of the disputed issues and negotiated them during the parties’ negotiations. Indeed, SBC even provides competing language to that proposed by the CLECs.  </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No, the Agreement should not include a schedule of prices for declassified network elements and the appropriate rate for declassified network elements is </w:t>
            </w:r>
            <w:r>
              <w:rPr>
                <w:color w:val="000000"/>
                <w:sz w:val="20"/>
                <w:szCs w:val="20"/>
              </w:rPr>
              <w:t xml:space="preserve">not subject to Sections 251 and 252 of the Act and thus, are not arbitrable in this proceeding. Pursuant to the Fifth Circuit’s recent decision in </w:t>
            </w:r>
            <w:r>
              <w:rPr>
                <w:i/>
                <w:iCs/>
                <w:color w:val="000000"/>
                <w:sz w:val="20"/>
                <w:szCs w:val="20"/>
              </w:rPr>
              <w:t xml:space="preserve">Coserv LLC v. Southwestern Bell Telephone Co., </w:t>
            </w:r>
            <w:r>
              <w:rPr>
                <w:color w:val="000000"/>
                <w:sz w:val="20"/>
                <w:szCs w:val="20"/>
              </w:rPr>
              <w:t>350 F.3d 482 (5</w:t>
            </w:r>
            <w:r>
              <w:rPr>
                <w:color w:val="000000"/>
                <w:sz w:val="20"/>
                <w:szCs w:val="20"/>
                <w:vertAlign w:val="superscript"/>
              </w:rPr>
              <w:t>th</w:t>
            </w:r>
            <w:r>
              <w:rPr>
                <w:color w:val="000000"/>
                <w:sz w:val="20"/>
                <w:szCs w:val="20"/>
              </w:rPr>
              <w:t xml:space="preserve"> Cir. 2003)</w:t>
            </w:r>
            <w:r>
              <w:rPr>
                <w:i/>
                <w:iCs/>
                <w:color w:val="000000"/>
                <w:sz w:val="20"/>
                <w:szCs w:val="20"/>
              </w:rPr>
              <w:t xml:space="preserve">(“Coserv”), </w:t>
            </w:r>
            <w:r>
              <w:rPr>
                <w:color w:val="000000"/>
                <w:sz w:val="20"/>
                <w:szCs w:val="20"/>
              </w:rPr>
              <w:t xml:space="preserve">non-251(b) and (c) items are not arbitrable, unless both parties voluntarily consent to the negotiation/arbitration of such items. SBC MISSOURI has not consented to negotiate/arbitrate the terms, conditions, and rates for declassified elements, and does not do so here. Accordingly, the Commission must decline AT&amp;T’s attempt to have the Commission arbitrate this issue, and must reject AT&amp;T’s proposed appendix for rates, terms and conditions for declassified network elements.  Without waiving the foregoing and instead, expressly reserving all of its rights under </w:t>
            </w:r>
            <w:r>
              <w:rPr>
                <w:i/>
                <w:iCs/>
                <w:color w:val="000000"/>
                <w:sz w:val="20"/>
                <w:szCs w:val="20"/>
              </w:rPr>
              <w:t>Coserv</w:t>
            </w:r>
            <w:r>
              <w:rPr>
                <w:color w:val="000000"/>
                <w:sz w:val="20"/>
                <w:szCs w:val="20"/>
              </w:rPr>
              <w:t>, SBC MISSOURI suggests that the ICA could include language (as proposed by SBC MISSOURI) stating that non-251 elements will not be provided under the Agreement.  SBC MISSOURI fully intends to meet its non-UNE “checklist” obligations under 47 U.S.C. § 271.  But as the FCC has clearly ruled, Sections 251/252 do not apply to any such checklist offerings and thus their inclusion in a Section 251/252 interconnection agreement is inappropriate.</w:t>
            </w:r>
          </w:p>
          <w:p>
            <w:pPr>
              <w:pStyle w:val="TextBody"/>
              <w:ind w:right="252" w:hanging="0"/>
              <w:jc w:val="both"/>
              <w:rPr>
                <w:color w:val="000000"/>
                <w:spacing w:val="-3"/>
                <w:sz w:val="20"/>
                <w:szCs w:val="20"/>
              </w:rPr>
            </w:pPr>
            <w:r>
              <w:rPr>
                <w:color w:val="000000"/>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Should the Pricing Schedule be limited to network elements classified as UNEs under Sections 251 and 252?</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ppendix Pricing – Schedule of Price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See CLEC Coalition position in Issue 2 above. </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See SBC MISSOURI’s position in Issue 2 above.</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What is the appropriate discount rate for all resale servi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s it appropriate to have the Resale Price Schedule separate from the complete Appendix Pricing – Schedule of Prices which already contains the resale services and discounts?</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Appendix Pricing – Schedule of Prices</w:t>
            </w:r>
          </w:p>
          <w:p>
            <w:pPr>
              <w:pStyle w:val="TextBodyIndent"/>
              <w:ind w:hanging="0"/>
              <w:rPr>
                <w:sz w:val="20"/>
                <w:szCs w:val="20"/>
              </w:rPr>
            </w:pPr>
            <w:r>
              <w:rPr>
                <w:sz w:val="20"/>
                <w:szCs w:val="20"/>
              </w:rPr>
            </w:r>
          </w:p>
          <w:p>
            <w:pPr>
              <w:pStyle w:val="TextBodyIndent"/>
              <w:ind w:hanging="0"/>
              <w:rPr>
                <w:sz w:val="20"/>
                <w:szCs w:val="20"/>
              </w:rPr>
            </w:pPr>
            <w:r>
              <w:rPr>
                <w:sz w:val="20"/>
                <w:szCs w:val="20"/>
              </w:rPr>
              <w:t>CC – Resale Services/Other Services</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1) The Coalition believes this issue is not being addressed in this phase of the arbitration, but it is not seeking to increase the existing discount rate and opposes any proposed decreas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2) The CLEC Coalition members have objected to a single price schedule during all of the parties’ negotiations. SBC claimed that other CLECs requested a unified document, but the Coalition has steadfastly refused to agree to this. Indeed, this is not a new position of the Coalition.  The issue was arbitrated in Kansas and the Coalition members’ position was supported in the ALJ’s Determination of the Issu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agreement should continue to include a separate pricing list for items available for resale. There are few ILEC interconnection agreements where resale and UNE prices are combined in one Pricing Appendix.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ecause there is no overriding reason for establishing a combined price schedule, the existing, well-established, more manageable practice should not be replaced by a new, more unwieldy practice. </w:t>
            </w:r>
          </w:p>
          <w:p>
            <w:pPr>
              <w:pStyle w:val="TextBodyIndent"/>
              <w:ind w:hanging="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SBC MISSOURI is confused by CLEC’s position for this issue.  During the negotiations, it was acknowledged that it was more beneficial and resource efficient to consolidate all prices and elements into a single price schedule.  Now with this filing, not only does the CLEC Coalition propose to have a separate schedule, but now they seek to have all resale elements repriced to a higher discount level than previously approved the Missouri Commission.  SBC MISSOURI believes the approved discount rates of 19.2% are justified and reasonable and should be reaffirmed by this Commission.</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tabs>
        <w:tab w:val="left" w:pos="540" w:leader="none"/>
        <w:tab w:val="center" w:pos="4320" w:leader="none"/>
        <w:tab w:val="right" w:pos="8640" w:leader="none"/>
      </w:tabs>
      <w:rPr/>
    </w:pPr>
    <w:r>
      <w:rPr>
        <w:sz w:val="18"/>
        <w:szCs w:val="18"/>
      </w:rPr>
      <w:t xml:space="preserve">Key: </w:t>
      <w:tab/>
    </w:r>
    <w:r>
      <w:rPr>
        <w:b/>
        <w:sz w:val="18"/>
        <w:szCs w:val="18"/>
      </w:rPr>
      <w:t>Bold represents language proposed by SBC and opposed by CLEC</w:t>
    </w:r>
  </w:p>
  <w:p>
    <w:pPr>
      <w:pStyle w:val="Footer"/>
      <w:tabs>
        <w:tab w:val="left" w:pos="540" w:leader="none"/>
        <w:tab w:val="center" w:pos="4320" w:leader="none"/>
        <w:tab w:val="right" w:pos="8640" w:leader="none"/>
      </w:tabs>
      <w:rPr/>
    </w:pPr>
    <w:r>
      <w:rPr>
        <w:b/>
        <w:sz w:val="18"/>
        <w:szCs w:val="18"/>
      </w:rPr>
      <w:tab/>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pPr>
    <w:r>
      <w:rPr>
        <w:b/>
        <w:u w:val="single"/>
      </w:rPr>
      <w:t>MASTER LIST OF ISSUES BETWEEN SBC MISSOURI AND CLEC COALITION</w:t>
    </w:r>
  </w:p>
  <w:p>
    <w:pPr>
      <w:pStyle w:val="Header"/>
      <w:jc w:val="center"/>
      <w:rPr>
        <w:b/>
        <w:b/>
        <w:u w:val="single"/>
      </w:rPr>
    </w:pPr>
    <w:r>
      <w:rPr>
        <w:b/>
        <w:u w:val="single"/>
      </w:rPr>
      <w:t>062 APPENDIX PRICING – SCHEDULE OF PRICES</w:t>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18:00Z</dcterms:created>
  <dc:creator>Michelle Bourianoff</dc:creator>
  <dc:description/>
  <dc:language>en-US</dc:language>
  <cp:lastModifiedBy>aj3963</cp:lastModifiedBy>
  <cp:lastPrinted>2003-08-05T08:00:00Z</cp:lastPrinted>
  <dcterms:modified xsi:type="dcterms:W3CDTF">2005-03-29T20:16: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49525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256912898</vt:r8>
  </property>
</Properties>
</file>