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>In the Matter of the Application of Aquila, Inc.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>for an Accounting Authority Order Concerning</w:t>
        <w:tab/>
        <w:t>)</w:t>
        <w:tab/>
      </w:r>
      <w:r>
        <w:rPr>
          <w:b/>
          <w:bCs/>
          <w:u w:val="single"/>
        </w:rPr>
        <w:t>Case No. EU-2005-004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>Fuel Purchases.</w:t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CLOS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There remains no further Commission action in this matter.  Therefore, this case may be closed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6th day of Dec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28:00Z</dcterms:created>
  <dc:creator>jonesk</dc:creator>
  <dc:description/>
  <dc:language>en-US</dc:language>
  <cp:lastModifiedBy>popej1</cp:lastModifiedBy>
  <cp:lastPrinted>2004-08-10T10:20:00Z</cp:lastPrinted>
  <dcterms:modified xsi:type="dcterms:W3CDTF">2004-12-06T15:15:00Z</dcterms:modified>
  <cp:revision>3</cp:revision>
  <dc:subject>Aquila, Inc. - request for AAO ocncerning fuel purchases</dc:subject>
  <dc:title>12/6/04 EFIS-only notice</dc:title>
</cp:coreProperties>
</file>