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36"/>
        <w:gridCol w:w="2844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roduce new tariff for E911 Trunks</w:t>
            </w:r>
          </w:p>
        </w:tc>
        <w:tc>
          <w:tcPr>
            <w:tcW w:w="28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$3,491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Citizens will remove the existing 911 rate elements and insert the new rate elements listed below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Per Trunk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Trunks Between Central Offices</w:t>
        <w:tab/>
        <w:tab/>
        <w:tab/>
        <w:tab/>
        <w:t>$25.00</w:t>
      </w:r>
    </w:p>
    <w:p>
      <w:pPr>
        <w:pStyle w:val="TextBodyIndent"/>
        <w:rPr/>
      </w:pPr>
      <w:r>
        <w:rPr/>
        <w:t>Trunks Between Central Office and PSAP</w:t>
        <w:tab/>
        <w:tab/>
        <w:t>$25.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abase Records Charges</w:t>
      </w:r>
    </w:p>
    <w:p>
      <w:pPr>
        <w:pStyle w:val="TextBodyIndent"/>
        <w:ind w:left="0" w:hanging="0"/>
        <w:rPr/>
      </w:pPr>
      <w:r>
        <w:rPr/>
        <w:tab/>
        <w:t>Initial Upload of Record, One Time Charge</w:t>
        <w:tab/>
        <w:tab/>
        <w:t>$992.0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Database Record Charges, per record charge</w:t>
        <w:tab/>
        <w:tab/>
        <w:t>$0.38</w:t>
      </w:r>
    </w:p>
    <w:p>
      <w:pPr>
        <w:pStyle w:val="TextBodyIndent"/>
        <w:ind w:left="0" w:hanging="0"/>
        <w:rPr/>
      </w:pPr>
      <w:r>
        <w:rPr/>
        <w:tab/>
        <w:t>(Move, Add, Change)</w:t>
      </w:r>
    </w:p>
    <w:p>
      <w:pPr>
        <w:pStyle w:val="TextBodyIndent"/>
        <w:ind w:left="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"/>
        <w:gridCol w:w="3659"/>
        <w:gridCol w:w="589"/>
        <w:gridCol w:w="936"/>
        <w:gridCol w:w="635"/>
        <w:gridCol w:w="229"/>
        <w:gridCol w:w="1859"/>
        <w:gridCol w:w="121"/>
        <w:gridCol w:w="108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3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l Rate</w:t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$61,827)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urrent Rate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oposed Rate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/>
              <w:t>R1 Residential Basic Local Servic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8.4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8.25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/>
              <w:t>B1 Business Basic Local Servic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4.25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/>
              <w:t>Series Completion - Variabl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Series Comple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ries Completion - Fixed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ller ID - Numbe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5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ll Party ID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ller ID on CW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ll Waiting/Cancel Call Waiting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l Call Waiting/Cancel Call Waiting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ll Forwarding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Call Forwarding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-way Calling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3-way Calling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ternate Line Numbe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Alternate Line Numbe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itial Service Order Charg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gramming Change Charg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rvice Order Change Charg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0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36"/>
        <w:gridCol w:w="2952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itched Access Rates – CCL</w:t>
            </w:r>
          </w:p>
        </w:tc>
        <w:tc>
          <w:tcPr>
            <w:tcW w:w="2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$8,09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The Carrier Common Line (CCL) terminating rates for intrastate interLATA switched access will be reduced. 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088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urrent Rate</w:t>
            </w:r>
          </w:p>
        </w:tc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oposed Ra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/>
              <w:t>CCL – Intrastate InterLATA Terminating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0.08198</w:t>
            </w:r>
          </w:p>
        </w:tc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0.0757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36"/>
        <w:gridCol w:w="2952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itched Access Rates – Local Transport</w:t>
            </w:r>
          </w:p>
        </w:tc>
        <w:tc>
          <w:tcPr>
            <w:tcW w:w="2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$109,881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The intrastate local transport rates for the Intrastate interLATA and intraLATA will be reduced.  </w:t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088"/>
      </w:tblGrid>
      <w:tr>
        <w:trPr>
          <w:trHeight w:val="368" w:hRule="atLeast"/>
        </w:trPr>
        <w:tc>
          <w:tcPr>
            <w:tcW w:w="38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urrent Rate</w:t>
            </w:r>
          </w:p>
        </w:tc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oposed Rate</w:t>
            </w:r>
          </w:p>
        </w:tc>
      </w:tr>
      <w:tr>
        <w:trPr>
          <w:trHeight w:val="368" w:hRule="atLeast"/>
        </w:trPr>
        <w:tc>
          <w:tcPr>
            <w:tcW w:w="38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ocal Transport - IntraLATA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0.02048</w:t>
            </w:r>
          </w:p>
        </w:tc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0.011642</w:t>
            </w:r>
          </w:p>
        </w:tc>
      </w:tr>
      <w:tr>
        <w:trPr>
          <w:trHeight w:val="368" w:hRule="atLeast"/>
        </w:trPr>
        <w:tc>
          <w:tcPr>
            <w:tcW w:w="38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ocal Transport - InterLATA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0.02048</w:t>
            </w:r>
          </w:p>
        </w:tc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0.01164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Rate Design Changes</w:t>
            </w:r>
          </w:p>
        </w:tc>
        <w:tc>
          <w:tcPr>
            <w:tcW w:w="44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$183,29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ttachment A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itizens Telephone Company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Rate Design Changes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0:21:00Z</dcterms:created>
  <dc:creator>winted</dc:creator>
  <dc:description/>
  <dc:language>en-US</dc:language>
  <cp:lastModifiedBy>vietht</cp:lastModifiedBy>
  <cp:lastPrinted>2004-07-13T15:21:00Z</cp:lastPrinted>
  <dcterms:modified xsi:type="dcterms:W3CDTF">2004-07-13T20:21:00Z</dcterms:modified>
  <cp:revision>4</cp:revision>
  <dc:subject/>
  <dc:title>                                                                                                                              </dc:title>
</cp:coreProperties>
</file>