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CK-2002-1086</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Southwestern Bell Telephone Company</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4184667469"/>
      <w:bookmarkStart w:id="1" w:name="__Fieldmark__0_4184667469"/>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4184667469"/>
      <w:bookmarkStart w:id="3" w:name="__Fieldmark__1_4184667469"/>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4184667469"/>
      <w:bookmarkStart w:id="5" w:name="__Fieldmark__2_4184667469"/>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4184667469"/>
      <w:bookmarkStart w:id="7" w:name="__Fieldmark__3_4184667469"/>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4184667469"/>
      <w:bookmarkStart w:id="9" w:name="__Fieldmark__4_4184667469"/>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Winstar Communications, LLC</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4184667469"/>
      <w:bookmarkStart w:id="11" w:name="__Fieldmark__5_4184667469"/>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4184667469"/>
      <w:bookmarkStart w:id="13" w:name="__Fieldmark__6_4184667469"/>
      <w:bookmarkEnd w:id="13"/>
      <w:r>
        <w:rPr/>
      </w:r>
      <w:r>
        <w:rPr/>
        <w:fldChar w:fldCharType="end"/>
      </w:r>
      <w:r>
        <w:rPr/>
        <w:tab/>
      </w:r>
      <w:r>
        <w:rPr>
          <w:b w:val="false"/>
          <w:bCs w:val="false"/>
        </w:rPr>
        <w:t>Basic Local</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4184667469"/>
      <w:bookmarkStart w:id="15" w:name="__Fieldmark__7_4184667469"/>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4184667469"/>
      <w:bookmarkStart w:id="17" w:name="__Fieldmark__8_4184667469"/>
      <w:bookmarkEnd w:id="17"/>
      <w:r>
        <w:rPr/>
      </w:r>
      <w:r>
        <w:rPr/>
        <w:fldChar w:fldCharType="end"/>
      </w:r>
      <w:r>
        <w:rPr/>
        <w:tab/>
      </w:r>
      <w:r>
        <w:rPr>
          <w:b w:val="false"/>
          <w:bCs w:val="false"/>
        </w:rPr>
        <w:t>Local (no restrictions)</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4184667469"/>
      <w:bookmarkStart w:id="19" w:name="__Fieldmark__9_4184667469"/>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tab/>
        <w:tab/>
        <w:t>/</w:t>
      </w:r>
      <w:r>
        <w:rPr>
          <w:b w:val="false"/>
          <w:bCs w:val="false"/>
        </w:rPr>
        <w:t>s</w:t>
      </w:r>
      <w:r>
        <w:rPr/>
        <w:t>/</w:t>
      </w:r>
      <w:r>
        <w:rPr>
          <w:b w:val="false"/>
          <w:bCs w:val="false"/>
        </w:rPr>
        <w:t>Tom Sol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 w:val="false"/>
          <w:bCs w:val="false"/>
        </w:rPr>
        <w:tab/>
        <w:tab/>
      </w:r>
      <w:r>
        <w:rPr>
          <w:b w:val="false"/>
          <w:bCs w:val="false"/>
          <w:u w:val="single"/>
        </w:rPr>
        <w:t>/s/Bill Voight 6/13/02</w:t>
      </w:r>
      <w:r>
        <w:rPr>
          <w:b w:val="false"/>
          <w:bCs w:val="false"/>
        </w:rPr>
        <w:t>________</w:t>
        <w:tab/>
      </w:r>
      <w:r>
        <w:rPr>
          <w:b w:val="false"/>
          <w:bCs w:val="false"/>
          <w:u w:val="single"/>
        </w:rPr>
        <w:t>/s/</w:t>
      </w:r>
      <w:r>
        <w:rPr>
          <w:b w:val="false"/>
          <w:bCs w:val="false"/>
        </w:rPr>
        <w:t>_</w:t>
      </w:r>
      <w:r>
        <w:rPr>
          <w:b w:val="false"/>
          <w:bCs w:val="false"/>
          <w:u w:val="single"/>
        </w:rPr>
        <w:t xml:space="preserve">William K. Haas 06/13/02 </w:t>
      </w:r>
      <w:r>
        <w:rPr>
          <w:b w:val="false"/>
          <w:bCs w:val="false"/>
        </w:rPr>
        <w:t>__</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5/17/02</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6/21/02</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ed/>
            </w:checkBox>
          </w:ffData>
        </w:fldChar>
      </w:r>
      <w:r>
        <w:rPr/>
        <w:instrText xml:space="preserve"> FORMCHECKBOX </w:instrText>
      </w:r>
      <w:r>
        <w:rPr/>
        <w:fldChar w:fldCharType="separate"/>
      </w:r>
      <w:bookmarkStart w:id="20" w:name="__Fieldmark__10_4184667469"/>
      <w:bookmarkStart w:id="21" w:name="__Fieldmark__10_4184667469"/>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4184667469"/>
      <w:bookmarkStart w:id="23" w:name="__Fieldmark__11_4184667469"/>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4184667469"/>
      <w:bookmarkStart w:id="25" w:name="__Fieldmark__12_4184667469"/>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4184667469"/>
      <w:bookmarkStart w:id="27" w:name="__Fieldmark__13_4184667469"/>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4184667469"/>
      <w:bookmarkStart w:id="29" w:name="__Fieldmark__14_4184667469"/>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4184667469"/>
      <w:bookmarkStart w:id="31" w:name="__Fieldmark__15_4184667469"/>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4184667469"/>
      <w:bookmarkStart w:id="33" w:name="__Fieldmark__16_4184667469"/>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4184667469"/>
      <w:bookmarkStart w:id="35" w:name="__Fieldmark__17_4184667469"/>
      <w:bookmarkEnd w:id="35"/>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4184667469"/>
      <w:bookmarkStart w:id="37" w:name="__Fieldmark__18_4184667469"/>
      <w:bookmarkEnd w:id="37"/>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4:22:00Z</dcterms:created>
  <dc:creator>soltt1</dc:creator>
  <dc:description/>
  <dc:language>en-US</dc:language>
  <cp:lastModifiedBy>beltl</cp:lastModifiedBy>
  <cp:lastPrinted>2002-06-12T08:24:00Z</cp:lastPrinted>
  <dcterms:modified xsi:type="dcterms:W3CDTF">2002-06-14T15:32:00Z</dcterms:modified>
  <cp:revision>5</cp:revision>
  <dc:subject/>
  <dc:title>M E M O R A N D U M</dc:title>
</cp:coreProperties>
</file>