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Motion of The Pager Company d/b/a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ger &amp; Phone Company for Expedited Treatment</w:t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CO-2003-024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Revised Basic Local Service Tariff Sheet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Less than Thirty Days Notice                  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RDER DIRECTING FILING OF RECOMMENDATION</w:t>
      </w:r>
    </w:p>
    <w:p>
      <w:pPr>
        <w:pStyle w:val="Heading4"/>
        <w:spacing w:before="60" w:after="0"/>
        <w:rPr/>
      </w:pPr>
      <w:r>
        <w:rPr/>
        <w:t>OR STATUS REPORT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On January 23, 2003, the Commission received a Motion for Expedited Treatment in this case.  Pager asks the Commission to approve a tariff sheet by February 2, 2003.  Therefore, the Staff will be directed to file either a recommendation or a status report informing the Commission of when it will be able to file its recommendation regarding the application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or a status report regarding the Recommendation no later than January 28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24, 2003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4th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1:34:00Z</dcterms:created>
  <dc:creator>Pridgin</dc:creator>
  <dc:description/>
  <dc:language>en-US</dc:language>
  <cp:lastModifiedBy>boycel</cp:lastModifiedBy>
  <cp:lastPrinted>2002-12-11T15:33:00Z</cp:lastPrinted>
  <dcterms:modified xsi:type="dcterms:W3CDTF">2003-01-24T21:49:00Z</dcterms:modified>
  <cp:revision>4</cp:revision>
  <dc:subject>The Pager Company - app. for designation as eligible for federal Universal Service support</dc:subject>
  <dc:title>10/.3/02 o. directing filing of rec. or status report</dc:title>
</cp:coreProperties>
</file>