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4"/>
        </w:rPr>
      </w:pPr>
      <w:r>
        <w:rPr>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C</w:t>
        <w:noBreakHyphen/>
        <w:t>2003-0275, AmerenU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 w:val="center" w:pos="4896" w:leader="none"/>
          <w:tab w:val="left" w:pos="6446"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s/Warren Wood 5-7-03</w:t>
        <w:tab/>
        <w:tab/>
        <w:t>/s/ Tim Schwarz 05-19-03</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nergy Department/Date              </w:t>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regarding complaint filed by Ms. Levita Brown against AmerenU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 xml:space="preserve">On February 5, 2003, Ms. Levita Brown of 1015 Love St., Mexico, Mo., filed a complaint with the Missouri Public Service Commission (Commission) against AmerenUE (AmerenUE or Company) of St. Louis, Missouri, regarding a gas leak and reimbursement of gas costs to her account. In her complaint, Ms. Brown requested reimbursement for 50% of her winter season gas costs due to a gas leak AmerenUE had repaired in November 2002. Ms. Brown claims that the gas leak was due to the Company replacing her gas lines through the use of a contractor in October 2002, and feels she should be reimbursed for the Company’s neglect and lack of concern for her safety. On March 17, 2003, AmerenUE filed a </w:t>
      </w:r>
      <w:r>
        <w:rPr>
          <w:rFonts w:cs="Times New Roman" w:ascii="Times New Roman" w:hAnsi="Times New Roman"/>
          <w:u w:val="single"/>
        </w:rPr>
        <w:t>RESPONSE TO COMPLAINT</w:t>
      </w:r>
      <w:r>
        <w:rPr>
          <w:rFonts w:cs="Times New Roman" w:ascii="Times New Roman" w:hAnsi="Times New Roman"/>
        </w:rPr>
        <w:t>, citing the actions taken by the Company and explaining their exemption of further obligation in this matter.  On March 27, 2003, the Commission ordered its Staff to complete an investigation of the complaint and report its findings no later than May 19, 200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rPr/>
      </w:pPr>
      <w:r>
        <w:rPr/>
        <w:t>The Commission’s Energy – Tariffs/Rate Design Staff (Staff) has reviewed the materials presented by AmerenUE, spoken with Ms. Brown regarding the complaint, gathered information pertaining to the gas leak from the Commission’s Gas Safety department and have determined the following:</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s leaks were reported at the residence of the complainant on or about Nov. 1,4,14, and 25, 2002.                                            </w:t>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though the gas leak was located on the complainant’s portion of the line, AmerenUE did dispatch a service man each time to fix what was referred to as a “fizz” leak.  </w:t>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erenUE replaced the complainant’s meter on Nov. 14, 2002.           </w:t>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though the leak was on the complainant’s portion of the line, AmerenUE paid for a plumber to replace the line as to alleviate safety concerns since the complainant advised she could not afford a plumber. </w:t>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nUE applied a $20 credit to the complainant’s bill for compensation of the small gas leak.</w:t>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ission Staff reviewed the billing for the complainant’s winter season heating bills and determined the cost was not disproportionate considering the winter to be colder than normal.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5"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Staff’s investigation did not show that AmerenUE had violated any Commission rules in its treatment of Ms. Brown’s complaint or provision of services to Ms. Brown.  Furthermore, Staff’s investigation showed that AmerenUE attempted to resolve this complaint with Ms. Brown by providing leak repair services on the complainant’s portion of the service line and providing a credit to the complaintant’s account to compensate for gas leakage.  Staff’s review of gas quantities consumed by Ms. Brown did not show an abnormal amount of usage when past usage and observed weather was analyzed.   Therefore, Staff recommends that the Commission dismiss this complaint filed against AmerenU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Staff has verified that AmerenUE has filed its annual report and is not delinquent on any assessment. Staff is not aware of any other matter before the Commission that affects or is affected by this filing; however, the following Case Nos. are pending before the Commis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Heading2"/>
        <w:ind w:right="-36" w:hanging="0"/>
        <w:rPr/>
      </w:pPr>
      <w:r>
        <w:rPr/>
        <w:t>AmerenUE</w:t>
      </w:r>
    </w:p>
    <w:p>
      <w:pPr>
        <w:pStyle w:val="Normal"/>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423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3-030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3-0326</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ab/>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del w:id="0" w:author="elvink" w:date="2003-05-07T10:07:00Z"/>
        </w:rPr>
      </w:pPr>
      <w:r>
        <w:rPr>
          <w:rFonts w:cs="Times New Roman" w:ascii="Times New Roman" w:hAnsi="Times New Roman"/>
          <w:sz w:val="22"/>
        </w:rPr>
        <w:t>Copies:</w:t>
        <w:tab/>
        <w:tab/>
        <w:t>Director - Utility Operations Division</w:t>
        <w:tab/>
        <w:tab/>
        <w:t xml:space="preserve">   </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pPr>
      <w:del w:id="1" w:author="elvink" w:date="2003-05-07T10:07:00Z">
        <w:r>
          <w:rPr>
            <w:rFonts w:cs="Times New Roman" w:ascii="Times New Roman" w:hAnsi="Times New Roman"/>
            <w:sz w:val="22"/>
          </w:rPr>
          <w:tab/>
          <w:tab/>
        </w:r>
      </w:del>
      <w:r>
        <w:rPr>
          <w:rFonts w:cs="Times New Roman" w:ascii="Times New Roman" w:hAnsi="Times New Roman"/>
          <w:sz w:val="22"/>
        </w:rPr>
        <w:tab/>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Public Service Commission General Counsel</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Manager - Energy Department</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Steven R. Sullivan - Vice President and General Counsel (AmerenUE)</w:t>
      </w:r>
    </w:p>
    <w:p>
      <w:pPr>
        <w:pStyle w:val="Normal"/>
        <w:tabs>
          <w:tab w:val="clear" w:pos="720"/>
          <w:tab w:val="left" w:pos="312" w:leader="none"/>
          <w:tab w:val="left" w:pos="912" w:leader="none"/>
          <w:tab w:val="left" w:pos="1080"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88"/>
        <w:ind w:right="-288" w:hanging="0"/>
        <w:rPr>
          <w:rFonts w:ascii="Times New Roman" w:hAnsi="Times New Roman" w:cs="Times New Roman"/>
          <w:sz w:val="22"/>
        </w:rPr>
      </w:pPr>
      <w:r>
        <w:rPr>
          <w:rFonts w:cs="Times New Roman" w:ascii="Times New Roman" w:hAnsi="Times New Roman"/>
          <w:sz w:val="22"/>
        </w:rPr>
        <w:tab/>
        <w:tab/>
        <w:tab/>
        <w:t>Office of the Public Counsel</w:t>
      </w:r>
    </w:p>
    <w:sectPr>
      <w:headerReference w:type="default" r:id="rId2"/>
      <w:headerReference w:type="first" r:id="rId3"/>
      <w:footerReference w:type="default" r:id="rId4"/>
      <w:footerReference w:type="first" r:id="rId5"/>
      <w:type w:val="nextPage"/>
      <w:pgSz w:w="12240" w:h="15840"/>
      <w:pgMar w:left="1080" w:right="136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sz w:val="22"/>
      </w:rPr>
    </w:pPr>
    <w:r>
      <w:rPr>
        <w:rFonts w:cs="Times New Roman" w:ascii="Times New Roman" w:hAnsi="Times New Roman"/>
        <w:sz w:val="22"/>
      </w:rPr>
      <w:t>MO PSC Case No. GC-2003-0275</w:t>
    </w:r>
  </w:p>
  <w:p>
    <w:pPr>
      <w:pStyle w:val="Normal"/>
      <w:spacing w:lineRule="auto" w:line="300"/>
      <w:ind w:right="72"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14:00Z</dcterms:created>
  <dc:creator>simunn</dc:creator>
  <dc:description/>
  <dc:language>en-US</dc:language>
  <cp:lastModifiedBy>beltl1</cp:lastModifiedBy>
  <cp:lastPrinted>2003-05-19T14:25:00Z</cp:lastPrinted>
  <dcterms:modified xsi:type="dcterms:W3CDTF">2003-05-19T20:28:00Z</dcterms:modified>
  <cp:revision>4</cp:revision>
  <dc:subject/>
  <dc:title>M E M O R A N D U M</dc:title>
</cp:coreProperties>
</file>