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James Dudley,</w:t>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760" w:leader="none"/>
          <w:tab w:val="left" w:pos="6300" w:leader="none"/>
          <w:tab w:val="left" w:pos="6840" w:leader="none"/>
        </w:tabs>
        <w:rPr/>
      </w:pPr>
      <w:r>
        <w:rPr>
          <w:rFonts w:cs="Arial"/>
        </w:rPr>
        <w:t>v.</w:t>
        <w:tab/>
        <w:tab/>
        <w:tab/>
        <w:tab/>
        <w:tab/>
        <w:tab/>
        <w:t>)</w:t>
        <w:tab/>
      </w:r>
      <w:r>
        <w:rPr>
          <w:rFonts w:cs="Arial"/>
          <w:b/>
          <w:bCs/>
          <w:u w:val="single"/>
        </w:rPr>
        <w:t>Case No. GC-2004-0216</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Text"/>
        <w:rPr/>
      </w:pPr>
      <w:r>
        <w:rPr/>
        <w:t xml:space="preserve">On December 19, 2003, the Commission issued an order directing its Staff to investigate this complaint and file its recommendation.  The order noted that both Missouri Gas Energy (MGE) and the Complainant could file a response to Staff’s Recommendation within ten days. </w:t>
      </w:r>
    </w:p>
    <w:p>
      <w:pPr>
        <w:pStyle w:val="Text"/>
        <w:rPr/>
      </w:pPr>
      <w:r>
        <w:rPr/>
        <w:t xml:space="preserve">The Staff filed its Recommendation on January 20, 2004.  Staff recommends that the Commission issue an order finding that (1) the past due debt of $2,099.96 for gas service at 4024 Prospect in Kansas City, Missouri, for the time period of October 2000 through April 2001 is not owed by Complainant Dudley; (2) Complainant Dudley owes $104.63 for gas service taken out by him for his use and benefit at 4024 Prospect for the period of July 2001 through April 2002; and (3) MGE may collect other undisputed indebtedness against other properties owned by Complainant Dudley.  </w:t>
      </w:r>
    </w:p>
    <w:p>
      <w:pPr>
        <w:pStyle w:val="Text"/>
        <w:rPr/>
      </w:pPr>
      <w:r>
        <w:rPr/>
        <w:t>On February 3, 2004, MGE filed its Response to Staff Recommendation and Motion for Leave to Late File Response.    MGE notes that it inadvertently overlooked the deadline and thus its response is four days late.  MGE requests that the Commission accept its response out of time.  MGE also argues that Staff’s analysis is flawed as to the bills totaling $2,099.96, and requests that the Commission dismiss the complaint.</w:t>
      </w:r>
    </w:p>
    <w:p>
      <w:pPr>
        <w:pStyle w:val="Text"/>
        <w:rPr/>
      </w:pPr>
      <w:r>
        <w:rPr/>
        <w:t>Complainant late-filed his response to the Staff’s Recommendation on March 17, 2004.  Complainant requests that the Commission either issue an order in his favor or set the matter for hearing.</w:t>
      </w:r>
    </w:p>
    <w:p>
      <w:pPr>
        <w:pStyle w:val="Text"/>
        <w:rPr/>
      </w:pPr>
      <w:r>
        <w:rPr/>
        <w:t>The Commission finds that this matter should be set for hearing.  The Commission will direct the parties to file a proposed procedural schedule.  Although Staff shall consult with all parties, Staff shall ultimately be responsible for filing the proposed procedural schedule.</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a proposed procedural schedule no later than April 12, 2004.</w:t>
      </w:r>
    </w:p>
    <w:p>
      <w:pPr>
        <w:pStyle w:val="OrderedParagraphs"/>
        <w:keepNext w:val="true"/>
        <w:numPr>
          <w:ilvl w:val="0"/>
          <w:numId w:val="2"/>
        </w:numPr>
        <w:rPr/>
      </w:pPr>
      <w:r>
        <w:rPr/>
        <w:t>That this order shall become effective on April 2, 2004.</w:t>
      </w:r>
    </w:p>
    <w:p>
      <w:pPr>
        <w:pStyle w:val="SignatureBlock"/>
        <w:rPr/>
      </w:pPr>
      <w:r>
        <w:rPr/>
        <w:t>BY THE COMMISSION</w:t>
      </w:r>
    </w:p>
    <w:p>
      <w:pPr>
        <w:pStyle w:val="SignatureBlock"/>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54:00Z</dcterms:created>
  <dc:creator>ruthv</dc:creator>
  <dc:description/>
  <dc:language>en-US</dc:language>
  <cp:lastModifiedBy>boycel</cp:lastModifiedBy>
  <cp:lastPrinted>2004-04-01T15:59:00Z</cp:lastPrinted>
  <dcterms:modified xsi:type="dcterms:W3CDTF">2004-04-01T22:00:00Z</dcterms:modified>
  <cp:revision>6</cp:revision>
  <dc:subject>James Dudley v. MGE</dc:subject>
  <dc:title>12/08 staff report due 30 days; any responses 10 days after staff response</dc:title>
</cp:coreProperties>
</file>