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spacing w:lineRule="auto" w:line="240"/>
        <w:rPr>
          <w:sz w:val="36"/>
        </w:rPr>
      </w:pPr>
      <w:r>
        <w:rPr>
          <w:rFonts w:cs="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6"/>
        </w:rPr>
      </w:pPr>
      <w:r>
        <w:rPr>
          <w:rFonts w:cs="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Carl G. Hepp,</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GC-2004-0240</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Laclede Gas Compan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1)" w:hAnsi="Arial (W1)" w:cs="Arial (W1)"/>
          <w:sz w:val="28"/>
        </w:rPr>
      </w:pPr>
      <w:r>
        <w:rPr>
          <w:rFonts w:cs="Arial (W1)" w:ascii="Arial (W1)" w:hAnsi="Arial (W1)"/>
          <w:sz w:val="28"/>
        </w:rPr>
      </w:r>
    </w:p>
    <w:p>
      <w:pPr>
        <w:pStyle w:val="Text"/>
        <w:rPr/>
      </w:pPr>
      <w:r>
        <w:rPr/>
        <w:t xml:space="preserve">On August 2, 2004, the Staff of the Commission and Laclede Gas Company filed a Notice of Settlement in Lieu of Proposed Procedural Schedule.  Staff and Laclede stated that they believed Laclede Gas Company has reached an agreement with Mr. Hepp, thereby making such a schedule unnecessary.  </w:t>
      </w:r>
    </w:p>
    <w:p>
      <w:pPr>
        <w:pStyle w:val="Text"/>
        <w:rPr/>
      </w:pPr>
      <w:r>
        <w:rPr/>
        <w:t>The parties had not filed their agreement.  Because they have not filed the agreement, the Commission has ordered the parties to inform the Commission of the case’s status.  Each time, Staff and Laclede Gas have reported that Laclede has settled the complaint with Mr. Hepp, but that Mr. Hepp has not filed his written dismissal.</w:t>
      </w:r>
    </w:p>
    <w:p>
      <w:pPr>
        <w:pStyle w:val="Text"/>
        <w:rPr/>
      </w:pPr>
      <w:r>
        <w:rPr/>
        <w:t>The Commission will order Mr. Hepp to either file a written dismissal, or file a pleading explaining that he wishes to pursue this case.  If Mr. Hepp does not reply, the Commission will dismiss this case.</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Carl G. Hepp shall file a dismissal or, in the alternative, shall file a pleading no later than October 25, 2004.</w:t>
      </w:r>
    </w:p>
    <w:p>
      <w:pPr>
        <w:pStyle w:val="OrderedParagraphs"/>
        <w:keepNext w:val="true"/>
        <w:numPr>
          <w:ilvl w:val="0"/>
          <w:numId w:val="2"/>
        </w:numPr>
        <w:rPr/>
      </w:pPr>
      <w:r>
        <w:rPr/>
        <w:t>That this order shall become effective on October 14, 2004.</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4th day of October,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35:00Z</dcterms:created>
  <dc:creator>Pridgin</dc:creator>
  <dc:description/>
  <dc:language>en-US</dc:language>
  <cp:lastModifiedBy>boycel</cp:lastModifiedBy>
  <cp:lastPrinted>2004-10-14T09:13:00Z</cp:lastPrinted>
  <dcterms:modified xsi:type="dcterms:W3CDTF">2004-10-14T14:14:00Z</dcterms:modified>
  <cp:revision>5</cp:revision>
  <dc:subject>Staff v. MGE, a division of Southern Union Co.</dc:subject>
  <dc:title>10/4/02 o. granting MGE m. for ext. of time to file answer to 10/28/02</dc:title>
</cp:coreProperties>
</file>