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spacing w:lineRule="auto" w:line="240"/>
        <w:rPr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l Hepp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C-2004-0240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clede Gas Company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 xml:space="preserve">SECOND ORDER GRANTING MOTION FOR </w:t>
      </w:r>
    </w:p>
    <w:p>
      <w:pPr>
        <w:pStyle w:val="Heading1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>EXTENSION OF TIME TO FILE STAFF’S INVESTIGA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widowControl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n December 2, 2003, Carl Hepp filed a complaint with the Missouri Public Service Commission against Laclede Gas Company.  Laclede filed an answer on January 2.  Then, the Commission ordered the Staff of the Commission to file a report no later than February 2.</w:t>
      </w:r>
    </w:p>
    <w:p>
      <w:pPr>
        <w:pStyle w:val="BodyTextIndent2"/>
        <w:widowControl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taff filed a Motion for Extension of Time to File Staff’s Investigation on January 28.  Staff alleged that it could not respond by February 2 because Laclede’s responses to data requests were not due until that day.  Staff asked for an extension of time until March 5 to file its report, which the Commission granted.</w:t>
      </w:r>
    </w:p>
    <w:p>
      <w:pPr>
        <w:pStyle w:val="BodyTextIndent2"/>
        <w:widowControl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n March 2, Staff again asked the Commission for more time to file its report.  Staff stated that it needed until March 12, and that no party objects to Staff’s request.</w:t>
      </w:r>
    </w:p>
    <w:p>
      <w:pPr>
        <w:pStyle w:val="BodyTextIndent2"/>
        <w:widowControl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e Commission has reviewed Staff’s motion, finds it reasonable, and will grant it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TextBodyIndent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1.</w:t>
        <w:tab/>
        <w:t>That the Motion for Extension of Time to File Staff’s Investigation filed by the Staff of the Commission on March 2, 2004, is granted.</w:t>
      </w:r>
    </w:p>
    <w:p>
      <w:pPr>
        <w:pStyle w:val="TextBodyIndent"/>
        <w:numPr>
          <w:ilvl w:val="0"/>
          <w:numId w:val="2"/>
        </w:numPr>
        <w:ind w:left="0" w:firstLine="108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e Staff of the Commission shall file its report no later than March 12, 2004.</w:t>
      </w:r>
    </w:p>
    <w:p>
      <w:pPr>
        <w:pStyle w:val="TextBodyIndent"/>
        <w:numPr>
          <w:ilvl w:val="0"/>
          <w:numId w:val="2"/>
        </w:numPr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this order shall be effective on March 3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bCs/>
          <w:sz w:val="26"/>
        </w:rPr>
      </w:pPr>
      <w:r>
        <w:rPr>
          <w:rFonts w:cs="Arial (W1)" w:ascii="Arial (W1)" w:hAnsi="Arial (W1)"/>
          <w:bCs/>
          <w:sz w:val="26"/>
        </w:rPr>
      </w:r>
    </w:p>
    <w:p>
      <w:pPr>
        <w:pStyle w:val="Heading2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onald D. Pridgin, Regulatory Law Judge,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by delegation of authority under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 386.240, RSMo,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rd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 (W1)" w:hAnsi="Arial (W1)" w:cs="Arial (W1)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5:00Z</dcterms:created>
  <dc:creator>Pridgin</dc:creator>
  <dc:description/>
  <dc:language>en-US</dc:language>
  <cp:lastModifiedBy>boycel</cp:lastModifiedBy>
  <cp:lastPrinted>2004-03-02T14:57:00Z</cp:lastPrinted>
  <dcterms:modified xsi:type="dcterms:W3CDTF">2004-03-02T20:57:00Z</dcterms:modified>
  <cp:revision>6</cp:revision>
  <dc:subject>Ru Ann Davinroy v. Laclede Gas Company</dc:subject>
  <dc:title>7/11/02 o. directing Staff report</dc:title>
</cp:coreProperties>
</file>